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60"/>
          <w:szCs w:val="60"/>
        </w:rPr>
      </w:pPr>
      <w:r>
        <w:rPr>
          <w:rFonts w:cs="Tahoma" w:ascii="Tahoma" w:hAnsi="Tahoma"/>
          <w:b/>
          <w:bCs/>
          <w:sz w:val="60"/>
          <w:szCs w:val="60"/>
        </w:rPr>
        <w:t>PiMUS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iano di Montaggio, Uso e Smontaggio del Ponteggio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36"/>
          <w:szCs w:val="36"/>
        </w:rPr>
        <w:t>ai sensi del D.Lgs. 81/2008</w:t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  <w:lang w:val="de-DE"/>
        </w:rPr>
        <w:t>Plan für Aufbau, Verwendung und Abbau des Gerüstes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aut G.v.D. 81/20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FormatvorlageTahoma36ptFettUmrissZentriertObenEinfacheeinfa"/>
        <w:pBdr>
          <w:top w:val="nil"/>
          <w:left w:val="nil"/>
          <w:bottom w:val="nil"/>
          <w:right w:val="nil"/>
        </w:pBdr>
        <w:rPr>
          <w:outline w:val="false"/>
          <w:sz w:val="18"/>
          <w:szCs w:val="18"/>
          <w:lang w:val="it-IT"/>
        </w:rPr>
      </w:pPr>
      <w:r>
        <w:rPr>
          <w:outline w:val="false"/>
          <w:sz w:val="18"/>
          <w:szCs w:val="18"/>
          <w:lang w:val="it-IT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9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ahoma" w:hAnsi="Tahoma" w:cs="Tahoma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/>
                <w:caps w:val="false"/>
                <w:smallCaps w:val="false"/>
                <w:sz w:val="24"/>
                <w:szCs w:val="24"/>
              </w:rPr>
              <w:t>Lavori / Arbeite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  <w:t> 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ahoma" w:hAnsi="Tahoma" w:cs="Tahoma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/>
                <w:caps w:val="false"/>
                <w:smallCaps w:val="false"/>
                <w:sz w:val="24"/>
                <w:szCs w:val="24"/>
              </w:rPr>
              <w:t>Committente / Bauherr</w:t>
            </w:r>
            <w:r>
              <w:rPr>
                <w:rFonts w:cs="Tahoma" w:ascii="Tahoma" w:hAnsi="Tahoma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Tahoma" w:ascii="Tahoma" w:hAnsi="Tahoma"/>
                <w:b w:val="false"/>
                <w:i/>
                <w:caps w:val="false"/>
                <w:smallCaps w:val="false"/>
                <w:sz w:val="24"/>
                <w:szCs w:val="24"/>
              </w:rPr>
              <w:t>Cantiere / Baustelle:</w:t>
            </w:r>
          </w:p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Tahoma" w:ascii="Tahoma" w:hAnsi="Tahoma"/>
                <w:b w:val="false"/>
                <w:i/>
                <w:caps w:val="false"/>
                <w:smallCaps w:val="false"/>
                <w:sz w:val="24"/>
                <w:szCs w:val="24"/>
              </w:rPr>
              <w:t>Via e n. / CAP / Località (Prov)</w:t>
            </w:r>
          </w:p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Tahoma" w:ascii="Tahoma" w:hAnsi="Tahoma"/>
                <w:b w:val="false"/>
                <w:i/>
                <w:caps w:val="false"/>
                <w:smallCaps w:val="false"/>
                <w:sz w:val="24"/>
                <w:szCs w:val="24"/>
                <w:lang w:val="de-DE"/>
              </w:rPr>
              <w:t>Strasse u. Nr. / PLZ / Ort (Prov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</w:r>
          </w:p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de-DE"/>
              </w:rPr>
            </w:r>
          </w:p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ahoma" w:hAnsi="Tahoma" w:cs="Tahoma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i/>
                <w:caps w:val="false"/>
                <w:smallCaps w:val="false"/>
                <w:sz w:val="24"/>
                <w:szCs w:val="24"/>
                <w:lang w:val="de-DE"/>
              </w:rPr>
              <w:t>Denominazione Impresa</w:t>
            </w:r>
          </w:p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ahoma" w:hAnsi="Tahoma" w:cs="Tahoma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i/>
                <w:caps w:val="false"/>
                <w:smallCaps w:val="false"/>
                <w:sz w:val="24"/>
                <w:szCs w:val="24"/>
                <w:lang w:val="de-DE"/>
              </w:rPr>
              <w:t>Bezeichnung Unternehmen:</w:t>
            </w:r>
          </w:p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ahoma" w:hAnsi="Tahoma" w:cs="Tahoma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/>
                <w:caps w:val="false"/>
                <w:smallCaps w:val="false"/>
                <w:sz w:val="24"/>
                <w:szCs w:val="24"/>
              </w:rPr>
              <w:t>Via e n. / CAP / Località (Prov)</w:t>
            </w:r>
          </w:p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ahoma" w:hAnsi="Tahoma" w:cs="Tahoma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i/>
                <w:caps w:val="false"/>
                <w:smallCaps w:val="false"/>
                <w:sz w:val="24"/>
                <w:szCs w:val="24"/>
                <w:lang w:val="de-DE"/>
              </w:rPr>
              <w:t>Strasse u. Nr. / PLZ / Ort (Prov)</w:t>
            </w:r>
            <w:r>
              <w:rPr>
                <w:rFonts w:cs="Tahoma" w:ascii="Tahoma" w:hAnsi="Tahoma"/>
                <w:b w:val="false"/>
                <w:i/>
                <w:caps w:val="false"/>
                <w:smallCaps w:val="false"/>
                <w:sz w:val="24"/>
                <w:szCs w:val="24"/>
              </w:rPr>
              <w:t xml:space="preserve"> Tel. / Fax /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</w:r>
          </w:p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de-DE"/>
              </w:rPr>
            </w:r>
          </w:p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</w:r>
          </w:p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de-DE"/>
              </w:rPr>
            </w:r>
          </w:p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ahoma" w:hAnsi="Tahoma" w:cs="Tahoma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/>
                <w:caps w:val="false"/>
                <w:smallCaps w:val="false"/>
                <w:sz w:val="24"/>
                <w:szCs w:val="24"/>
              </w:rPr>
              <w:t>Data/Datu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</w:tcBorders>
          </w:tcPr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/>
                <w:caps w:val="false"/>
                <w:smallCaps w:val="false"/>
                <w:sz w:val="24"/>
                <w:szCs w:val="24"/>
              </w:rPr>
              <w:t>L’impresa / Das Unternehmen</w:t>
            </w:r>
          </w:p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aps w:val="false"/>
                <w:smallCaps w:val="false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</w:r>
          </w:p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gridSpan w:val="2"/>
            <w:tcBorders/>
          </w:tcPr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/>
                <w:caps w:val="false"/>
                <w:smallCaps w:val="false"/>
                <w:sz w:val="24"/>
                <w:szCs w:val="24"/>
              </w:rPr>
              <w:t>Datore di Lavoro / Arbeitgeber</w:t>
            </w:r>
          </w:p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</w:r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szCs w:val="22"/>
                <w:lang w:val="de-DE" w:eastAsia="en-US"/>
              </w:rPr>
            </w:r>
          </w:p>
          <w:p>
            <w:pPr>
              <w:pStyle w:val="Progetto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……………</w:t>
      </w:r>
      <w:r>
        <w:rPr>
          <w:rFonts w:cs="Tahoma" w:ascii="Tahoma" w:hAnsi="Tahoma"/>
          <w:i/>
          <w:lang w:val="en-US" w:eastAsia="en-US"/>
        </w:rPr>
        <w:t>.………………………………………….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lang w:val="de-DE" w:eastAsia="en-US"/>
        </w:rPr>
        <w:t>Timbro e firma / Stempel und Unterschrift</w:t>
      </w:r>
    </w:p>
    <w:p>
      <w:pPr>
        <w:pStyle w:val="Normal"/>
        <w:rPr>
          <w:rFonts w:ascii="Tahoma" w:hAnsi="Tahoma" w:cs="Tahoma"/>
          <w:i/>
          <w:i/>
          <w:sz w:val="20"/>
          <w:lang w:val="de-DE" w:eastAsia="en-US"/>
        </w:rPr>
      </w:pPr>
      <w:r>
        <w:rPr>
          <w:rFonts w:cs="Tahoma" w:ascii="Tahoma" w:hAnsi="Tahoma"/>
          <w:i/>
          <w:sz w:val="20"/>
          <w:lang w:val="de-DE" w:eastAsia="en-US"/>
        </w:rPr>
      </w:r>
    </w:p>
    <w:tbl>
      <w:tblPr>
        <w:tblW w:w="99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de-DE" w:eastAsia="en-US"/>
              </w:rPr>
              <w:t>PRESA VISIONE del RL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de-DE" w:eastAsia="en-US"/>
              </w:rPr>
            </w:pPr>
            <w:r>
              <w:rPr>
                <w:rFonts w:cs="Tahoma" w:ascii="Tahoma" w:hAnsi="Tahoma"/>
                <w:b/>
                <w:lang w:val="de-DE" w:eastAsia="en-US"/>
              </w:rPr>
              <w:t>EINSICHTNAHME DES SICHERHEITSSPRECHER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lang w:val="de-DE" w:eastAsia="en-US"/>
              </w:rPr>
            </w:pPr>
            <w:r>
              <w:rPr>
                <w:rFonts w:cs="Tahoma" w:ascii="Tahoma" w:hAnsi="Tahoma"/>
                <w:i/>
                <w:lang w:val="de-DE" w:eastAsia="en-US"/>
              </w:rPr>
              <w:t>per conferma / zur Bestätigung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 xml:space="preserve">CONSEGNA del POS al CS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de-DE" w:eastAsia="en-US"/>
              </w:rPr>
              <w:t>ÜBERGABE des ESP an den SiK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lang w:val="de-DE" w:eastAsia="en-US"/>
              </w:rPr>
            </w:pPr>
            <w:r>
              <w:rPr>
                <w:rFonts w:cs="Tahoma" w:ascii="Tahoma" w:hAnsi="Tahoma"/>
                <w:i/>
                <w:lang w:val="de-DE" w:eastAsia="en-US"/>
              </w:rPr>
              <w:t>per conferma / zur Bestätigung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lang w:val="de-DE" w:eastAsia="en-US"/>
              </w:rPr>
            </w:pPr>
            <w:r>
              <w:rPr>
                <w:rFonts w:cs="Tahoma" w:ascii="Tahoma" w:hAnsi="Tahoma"/>
                <w:i/>
                <w:lang w:val="de-DE" w:eastAsia="en-US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……………………………………</w:t>
            </w:r>
            <w:r>
              <w:rPr>
                <w:rFonts w:cs="Tahoma" w:ascii="Tahoma" w:hAnsi="Tahoma"/>
                <w:lang w:val="de-DE" w:eastAsia="en-US"/>
              </w:rPr>
              <w:t>.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lang w:val="de-DE"/>
              </w:rPr>
              <w:t>Firma / Unterschrift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……………………………………</w:t>
            </w:r>
            <w:r>
              <w:rPr>
                <w:rFonts w:cs="Tahoma" w:ascii="Tahoma" w:hAnsi="Tahoma"/>
                <w:lang w:val="de-DE" w:eastAsia="en-US"/>
              </w:rPr>
              <w:t>.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i/>
                <w:lang w:val="de-DE"/>
              </w:rPr>
              <w:t>Firma / Unterschrift</w:t>
            </w:r>
          </w:p>
        </w:tc>
      </w:tr>
    </w:tbl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  <w:tab/>
      </w:r>
    </w:p>
    <w:p>
      <w:pPr>
        <w:pStyle w:val="Normal"/>
        <w:rPr>
          <w:rFonts w:ascii="Tahoma" w:hAnsi="Tahoma" w:cs="Tahoma"/>
          <w:i/>
          <w:i/>
          <w:lang w:val="de-DE"/>
        </w:rPr>
      </w:pPr>
      <w:r>
        <w:rPr>
          <w:rFonts w:cs="Tahoma" w:ascii="Tahoma" w:hAnsi="Tahoma"/>
          <w:i/>
          <w:lang w:val="de-DE"/>
        </w:rPr>
        <w:tab/>
      </w:r>
    </w:p>
    <w:p>
      <w:pPr>
        <w:pStyle w:val="Normal"/>
        <w:ind w:left="4950" w:hanging="0"/>
        <w:rPr>
          <w:rFonts w:ascii="Tahoma" w:hAnsi="Tahoma" w:cs="Tahoma"/>
          <w:i/>
          <w:i/>
          <w:lang w:val="de-DE" w:eastAsia="en-US"/>
        </w:rPr>
      </w:pPr>
      <w:r>
        <w:rPr>
          <w:rFonts w:cs="Tahoma" w:ascii="Tahoma" w:hAnsi="Tahoma"/>
          <w:i/>
          <w:lang w:val="de-DE" w:eastAsia="en-US"/>
        </w:rPr>
      </w:r>
    </w:p>
    <w:p>
      <w:pPr>
        <w:pStyle w:val="Normal"/>
        <w:ind w:left="3540" w:hanging="0"/>
        <w:rPr>
          <w:rFonts w:ascii="Tahoma" w:hAnsi="Tahoma" w:cs="Tahoma"/>
          <w:u w:val="single"/>
          <w:lang w:val="de-DE" w:eastAsia="en-US"/>
        </w:rPr>
      </w:pPr>
      <w:r>
        <w:rPr>
          <w:rFonts w:cs="Tahoma" w:ascii="Tahoma" w:hAnsi="Tahoma"/>
          <w:i/>
          <w:lang w:val="de-DE"/>
        </w:rPr>
        <w:t xml:space="preserve">Data / Datum: </w:t>
      </w:r>
      <w:r>
        <w:rPr>
          <w:rFonts w:cs="Tahoma" w:ascii="Tahoma" w:hAnsi="Tahoma"/>
          <w:u w:val="single"/>
          <w:lang w:val="de-DE"/>
        </w:rPr>
        <w:tab/>
        <w:tab/>
        <w:tab/>
      </w:r>
      <w:r>
        <w:br w:type="page"/>
      </w:r>
    </w:p>
    <w:p>
      <w:pPr>
        <w:pStyle w:val="Heading"/>
        <w:rPr/>
      </w:pPr>
      <w:r>
        <w:rPr>
          <w:rFonts w:eastAsia="Arial Narrow"/>
          <w:sz w:val="36"/>
          <w:lang w:val="de-DE"/>
        </w:rPr>
        <w:t xml:space="preserve"> </w:t>
      </w:r>
      <w:r>
        <w:rPr>
          <w:rFonts w:cs="Arial" w:ascii="Arial" w:hAnsi="Arial"/>
          <w:sz w:val="36"/>
          <w:lang w:val="de-DE"/>
        </w:rPr>
        <w:t xml:space="preserve">A) PARTE GENERALE – ALLGEMEINER TEIL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ind w:left="708" w:hanging="708"/>
        <w:rPr/>
      </w:pPr>
      <w:r>
        <w:rPr>
          <w:rFonts w:cs="Tahoma" w:ascii="Tahoma" w:hAnsi="Tahoma"/>
          <w:b/>
          <w:sz w:val="26"/>
          <w:szCs w:val="26"/>
        </w:rPr>
        <w:t>A.1</w:t>
        <w:tab/>
        <w:t>CANTIERE o luogo, in cui il ponteggio verrà utilizzato</w:t>
      </w:r>
    </w:p>
    <w:p>
      <w:pPr>
        <w:pStyle w:val="Normal"/>
        <w:ind w:left="708" w:hanging="708"/>
        <w:rPr>
          <w:rFonts w:ascii="Tahoma" w:hAnsi="Tahoma" w:cs="Tahoma"/>
          <w:b/>
          <w:b/>
          <w:sz w:val="26"/>
          <w:szCs w:val="26"/>
          <w:lang w:val="de-DE"/>
        </w:rPr>
      </w:pPr>
      <w:r>
        <w:rPr>
          <w:rFonts w:cs="Tahoma" w:ascii="Tahoma" w:hAnsi="Tahoma"/>
          <w:b/>
          <w:sz w:val="26"/>
          <w:szCs w:val="26"/>
        </w:rPr>
        <w:tab/>
      </w:r>
      <w:r>
        <w:rPr>
          <w:rFonts w:cs="Tahoma" w:ascii="Tahoma" w:hAnsi="Tahoma"/>
          <w:b/>
          <w:sz w:val="26"/>
          <w:szCs w:val="26"/>
          <w:lang w:val="de-DE"/>
        </w:rPr>
        <w:t>BAUSTELLE oder Ort, auf der das Gerüst eingesetzt wird</w:t>
      </w:r>
    </w:p>
    <w:p>
      <w:pPr>
        <w:pStyle w:val="Normal"/>
        <w:ind w:left="708" w:hanging="708"/>
        <w:rPr>
          <w:rFonts w:ascii="Tahoma" w:hAnsi="Tahoma" w:cs="Tahoma"/>
          <w:b/>
          <w:b/>
          <w:sz w:val="26"/>
          <w:szCs w:val="26"/>
          <w:lang w:val="de-DE"/>
        </w:rPr>
      </w:pPr>
      <w:r>
        <w:rPr>
          <w:rFonts w:cs="Tahoma" w:ascii="Tahoma" w:hAnsi="Tahoma"/>
          <w:b/>
          <w:sz w:val="26"/>
          <w:szCs w:val="26"/>
          <w:lang w:val="de-DE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86"/>
      </w:tblGrid>
      <w:tr>
        <w:trPr>
          <w:trHeight w:val="52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ntiere o luogo dei lavori</w:t>
            </w:r>
          </w:p>
          <w:p>
            <w:pPr>
              <w:pStyle w:val="Normal"/>
              <w:ind w:left="255" w:hanging="255"/>
              <w:rPr/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austelle oder Ort der Arbeiten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val="de-DE" w:eastAsia="en-US"/>
              </w:rPr>
            </w:r>
            <w:r>
              <w:rPr>
                <w:caps/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Indirizzo cantiere /Anschrift der Baustell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ia/ n°/CAP/Luogo/Comune (Prov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trasse/Nr./Ort/Gemeinde (Prov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</w:t>
            </w:r>
            <w:r>
              <w:rPr>
                <w:rFonts w:cs="Tahoma" w:ascii="Tahoma" w:hAnsi="Tahoma"/>
                <w:sz w:val="20"/>
              </w:rPr>
              <w:t>l. / Fax / 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2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Descrizione dei lavori 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schreibung der Bauarbeiten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val="de-DE" w:eastAsia="en-US"/>
              </w:rPr>
            </w:r>
            <w:r>
              <w:rPr>
                <w:caps/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6"/>
          <w:szCs w:val="26"/>
          <w:lang w:val="de-DE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 xml:space="preserve">A.2 </w:t>
        <w:tab/>
        <w:t>COMMITTENTE / BAUHERR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86"/>
      </w:tblGrid>
      <w:tr>
        <w:trPr>
          <w:trHeight w:val="52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enominazione o Nome e Cognom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nennung oder Vor- u. Nachnam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/ n°/CAP/Luogo/Comune (Prov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trasse/Nr./Ort/Gemeinde (Prov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</w:t>
            </w:r>
            <w:r>
              <w:rPr>
                <w:rFonts w:cs="Tahoma" w:ascii="Tahoma" w:hAnsi="Tahoma"/>
                <w:sz w:val="20"/>
              </w:rPr>
              <w:t>l. / Fax / 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aps/>
          <w:sz w:val="26"/>
          <w:szCs w:val="26"/>
        </w:rPr>
      </w:pPr>
      <w:r>
        <w:rPr>
          <w:rFonts w:cs="Tahoma" w:ascii="Tahoma" w:hAnsi="Tahoma"/>
          <w:b/>
          <w:caps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caps/>
          <w:sz w:val="26"/>
          <w:szCs w:val="26"/>
        </w:rPr>
        <w:t xml:space="preserve">Altri soggetti </w:t>
      </w:r>
      <w:r>
        <w:rPr>
          <w:rFonts w:cs="Tahoma" w:ascii="Tahoma" w:hAnsi="Tahoma"/>
          <w:b/>
          <w:caps/>
          <w:sz w:val="26"/>
          <w:szCs w:val="26"/>
          <w:lang w:val="de-DE"/>
        </w:rPr>
        <w:t>/ Andere Beteiligte</w:t>
      </w:r>
    </w:p>
    <w:p>
      <w:pPr>
        <w:pStyle w:val="Normal"/>
        <w:ind w:firstLine="708"/>
        <w:rPr>
          <w:rFonts w:ascii="Tahoma" w:hAnsi="Tahoma" w:cs="Tahoma"/>
          <w:b/>
          <w:b/>
          <w:caps/>
          <w:sz w:val="26"/>
          <w:szCs w:val="26"/>
          <w:lang w:val="de-DE"/>
        </w:rPr>
      </w:pPr>
      <w:r>
        <w:rPr>
          <w:rFonts w:cs="Tahoma" w:ascii="Tahoma" w:hAnsi="Tahoma"/>
          <w:b/>
          <w:caps/>
          <w:sz w:val="26"/>
          <w:szCs w:val="26"/>
          <w:lang w:val="de-DE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86"/>
      </w:tblGrid>
      <w:tr>
        <w:trPr>
          <w:trHeight w:val="52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rogettista / Projektan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/ n°/CAP/Luogo/Comune (Prov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trasse/Nr./Ort/Gemeinde (Prov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</w:t>
            </w:r>
            <w:r>
              <w:rPr>
                <w:rFonts w:cs="Tahoma" w:ascii="Tahoma" w:hAnsi="Tahoma"/>
                <w:sz w:val="20"/>
              </w:rPr>
              <w:t>l. / Fax / 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a-DK"/>
              </w:rPr>
            </w:pPr>
            <w:r>
              <w:rPr>
                <w:rFonts w:cs="Tahoma" w:ascii="Tahoma" w:hAnsi="Tahoma"/>
                <w:b/>
                <w:sz w:val="20"/>
                <w:lang w:val="da-DK"/>
              </w:rPr>
              <w:t>Progettista del ponteggio</w:t>
            </w:r>
            <w:r>
              <w:rPr>
                <w:rFonts w:cs="Tahoma" w:ascii="Tahoma" w:hAnsi="Tahoma"/>
                <w:sz w:val="16"/>
                <w:szCs w:val="16"/>
                <w:lang w:val="da-DK"/>
              </w:rPr>
              <w:t xml:space="preserve"> / </w:t>
            </w:r>
            <w:r>
              <w:rPr>
                <w:rFonts w:cs="Tahoma" w:ascii="Tahoma" w:hAnsi="Tahoma"/>
                <w:b/>
                <w:sz w:val="20"/>
                <w:lang w:val="da-DK"/>
              </w:rPr>
              <w:t xml:space="preserve">Projektant des Gerüsts </w:t>
            </w:r>
            <w:r>
              <w:rPr>
                <w:rFonts w:cs="Tahoma" w:ascii="Tahoma" w:hAnsi="Tahoma"/>
                <w:sz w:val="16"/>
                <w:szCs w:val="16"/>
                <w:lang w:val="da-DK"/>
              </w:rPr>
              <w:t>(Art. 133 D.Lgs.-G.v.D. 81/08)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Via/ n°/CAP/Luogo/Comune (Prov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trasse/Nr./Ort/Gemeinde (Prov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l. / Fax / 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de-DE"/>
              </w:rPr>
              <w:t>Direzione Lavori / Bauleiter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ia/ n°/CAP/Luogo/Comune (Prov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trasse/Nr./Ort/Gemeinde (Prov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l. / Fax / 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2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de-DE"/>
              </w:rPr>
              <w:t>Coo</w:t>
            </w:r>
            <w:r>
              <w:rPr>
                <w:rFonts w:cs="Tahoma" w:ascii="Tahoma" w:hAnsi="Tahoma"/>
                <w:b/>
                <w:sz w:val="20"/>
              </w:rPr>
              <w:t>rdinatore della sicurezz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Sicherheitskoordinator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/ n°/CAP/Luogo/Comune (Prov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trasse/Nr./Ort/Gemeinde (Prov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</w:t>
            </w:r>
            <w:r>
              <w:rPr>
                <w:rFonts w:cs="Tahoma" w:ascii="Tahoma" w:hAnsi="Tahoma"/>
                <w:sz w:val="20"/>
              </w:rPr>
              <w:t>l. / Fax / 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2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ltri / Ander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/ n°/CAP/Luogo/Comune (Prov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trasse/Nr./Ort/Gemeinde (Prov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</w:t>
            </w:r>
            <w:r>
              <w:rPr>
                <w:rFonts w:cs="Tahoma" w:ascii="Tahoma" w:hAnsi="Tahoma"/>
                <w:sz w:val="20"/>
              </w:rPr>
              <w:t>l. / Fax / 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ind w:left="705" w:hanging="705"/>
        <w:rPr/>
      </w:pPr>
      <w:r>
        <w:br w:type="page"/>
      </w:r>
      <w:r>
        <w:rPr>
          <w:rFonts w:cs="Tahoma" w:ascii="Tahoma" w:hAnsi="Tahoma"/>
          <w:b/>
          <w:sz w:val="26"/>
          <w:szCs w:val="26"/>
        </w:rPr>
        <w:t xml:space="preserve">A.3 </w:t>
        <w:tab/>
        <w:t xml:space="preserve">IMPRESA AFFIDATARIA </w:t>
      </w:r>
    </w:p>
    <w:p>
      <w:pPr>
        <w:pStyle w:val="Normal"/>
        <w:ind w:left="705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</w:rPr>
        <w:t>Incaricata del montaggio, trasformazione, smontaggio del ponteggio</w:t>
      </w:r>
    </w:p>
    <w:p>
      <w:pPr>
        <w:pStyle w:val="Normal"/>
        <w:ind w:firstLine="708"/>
        <w:rPr>
          <w:rFonts w:ascii="Tahoma" w:hAnsi="Tahoma" w:cs="Tahoma"/>
          <w:b/>
          <w:b/>
          <w:sz w:val="26"/>
          <w:szCs w:val="26"/>
          <w:lang w:val="de-DE"/>
        </w:rPr>
      </w:pPr>
      <w:r>
        <w:rPr>
          <w:rFonts w:cs="Tahoma" w:ascii="Tahoma" w:hAnsi="Tahoma"/>
          <w:b/>
          <w:sz w:val="26"/>
          <w:szCs w:val="26"/>
          <w:lang w:val="de-DE"/>
        </w:rPr>
        <w:t>BEAUFTRAGTES UNTERNEHMEN</w:t>
      </w:r>
    </w:p>
    <w:p>
      <w:pPr>
        <w:pStyle w:val="Normal"/>
        <w:ind w:firstLine="708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eauftragt für den Auf-, Um-, Abbau des Gerüsts</w:t>
      </w:r>
    </w:p>
    <w:p>
      <w:pPr>
        <w:pStyle w:val="Normal"/>
        <w:ind w:firstLine="708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86"/>
      </w:tblGrid>
      <w:tr>
        <w:trPr>
          <w:trHeight w:val="52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nennung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cap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caps/>
                <w:sz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ppresentanti legali e/o titolari</w:t>
            </w:r>
          </w:p>
          <w:p>
            <w:pPr>
              <w:pStyle w:val="Normal"/>
              <w:ind w:left="255" w:hanging="255"/>
              <w:rPr/>
            </w:pPr>
            <w:r>
              <w:rPr>
                <w:rFonts w:cs="Tahoma" w:ascii="Tahoma" w:hAnsi="Tahoma"/>
                <w:b/>
                <w:sz w:val="20"/>
                <w:lang w:val="de-DE"/>
              </w:rPr>
              <w:t>Gesetzliche Vertreter u/o. Inhaber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caps/>
                <w:sz w:val="22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rFonts w:cs="Tahoma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caps/>
                <w:sz w:val="22"/>
                <w:lang w:val="de-DE" w:eastAsia="en-US"/>
              </w:rPr>
            </w:r>
            <w:r>
              <w:rPr>
                <w:caps/>
                <w:sz w:val="22"/>
                <w:b/>
                <w:rFonts w:cs="Tahoma" w:ascii="Arial" w:hAnsi="Arial"/>
                <w:lang w:val="de-DE" w:eastAsia="en-US"/>
              </w:rPr>
              <w:fldChar w:fldCharType="separate"/>
            </w:r>
            <w:r>
              <w:rPr>
                <w:rFonts w:cs="Tahoma" w:ascii="Arial" w:hAnsi="Arial"/>
                <w:b/>
                <w:caps/>
                <w:sz w:val="22"/>
                <w:lang w:val="de-DE" w:eastAsia="en-US"/>
              </w:rPr>
              <w:t>     </w:t>
            </w:r>
            <w:r/>
            <w:r>
              <w:rPr>
                <w:caps/>
                <w:sz w:val="22"/>
                <w:b/>
                <w:rFonts w:cs="Tahoma" w:ascii="Arial" w:hAnsi="Arial"/>
                <w:lang w:val="de-DE" w:eastAsia="en-US"/>
              </w:rPr>
              <w:fldChar w:fldCharType="end"/>
            </w:r>
            <w:r>
              <w:rPr>
                <w:rFonts w:cs="Tahoma" w:ascii="Arial" w:hAnsi="Arial"/>
                <w:b/>
                <w:caps/>
                <w:sz w:val="22"/>
                <w:lang w:val="de-DE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Datore di lavoro</w:t>
            </w:r>
          </w:p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Arbeitgeber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dirizzo / Anschrif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/ n°/CAP/Luogo/Comune (Prov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trasse/Nr./Ort/Gemeinde (Prov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</w:t>
            </w:r>
            <w:r>
              <w:rPr>
                <w:rFonts w:cs="Tahoma" w:ascii="Tahoma" w:hAnsi="Tahoma"/>
                <w:sz w:val="20"/>
              </w:rPr>
              <w:t>l. / Fax / 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caps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caps/>
                <w:sz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ttività</w:t>
            </w:r>
          </w:p>
          <w:p>
            <w:pPr>
              <w:pStyle w:val="Normal"/>
              <w:ind w:left="255" w:hanging="255"/>
              <w:rPr/>
            </w:pPr>
            <w:r>
              <w:rPr>
                <w:rFonts w:cs="Tahoma" w:ascii="Tahoma" w:hAnsi="Tahoma"/>
                <w:b/>
                <w:sz w:val="20"/>
              </w:rPr>
              <w:t>Tätigkeit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>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caps/>
                <w:sz w:val="2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rFonts w:cs="Tahoma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caps/>
                <w:sz w:val="22"/>
                <w:lang w:val="fr-FR" w:eastAsia="en-US"/>
              </w:rPr>
            </w:r>
            <w:r>
              <w:rPr>
                <w:caps/>
                <w:sz w:val="22"/>
                <w:b/>
                <w:rFonts w:cs="Tahoma" w:ascii="Arial" w:hAnsi="Arial"/>
                <w:lang w:val="fr-FR" w:eastAsia="en-US"/>
              </w:rPr>
              <w:fldChar w:fldCharType="separate"/>
            </w:r>
            <w:r>
              <w:rPr>
                <w:rFonts w:cs="Tahoma" w:ascii="Arial" w:hAnsi="Arial"/>
                <w:b/>
                <w:caps/>
                <w:sz w:val="22"/>
                <w:lang w:val="fr-FR" w:eastAsia="en-US"/>
              </w:rPr>
              <w:t>     </w:t>
            </w:r>
            <w:r/>
            <w:r>
              <w:rPr>
                <w:caps/>
                <w:sz w:val="22"/>
                <w:b/>
                <w:rFonts w:cs="Tahoma" w:ascii="Arial" w:hAnsi="Arial"/>
                <w:lang w:val="fr-FR" w:eastAsia="en-US"/>
              </w:rPr>
              <w:fldChar w:fldCharType="end"/>
            </w:r>
            <w:r>
              <w:rPr>
                <w:rFonts w:cs="Tahoma" w:ascii="Arial" w:hAnsi="Arial"/>
                <w:b/>
                <w:caps/>
                <w:sz w:val="22"/>
                <w:lang w:val="fr-FR" w:eastAsia="en-US"/>
              </w:rPr>
            </w:r>
          </w:p>
        </w:tc>
      </w:tr>
      <w:tr>
        <w:trPr>
          <w:trHeight w:val="52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caricato della redazione del PiMUS</w:t>
            </w:r>
          </w:p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auftragter für die Abfassung des PiMUS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caps/>
                <w:sz w:val="22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rFonts w:cs="Tahoma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caps/>
                <w:sz w:val="22"/>
                <w:lang w:val="de-DE" w:eastAsia="en-US"/>
              </w:rPr>
            </w:r>
            <w:r>
              <w:rPr>
                <w:caps/>
                <w:sz w:val="22"/>
                <w:b/>
                <w:rFonts w:cs="Tahoma" w:ascii="Arial" w:hAnsi="Arial"/>
                <w:lang w:val="de-DE" w:eastAsia="en-US"/>
              </w:rPr>
              <w:fldChar w:fldCharType="separate"/>
            </w:r>
            <w:r>
              <w:rPr>
                <w:rFonts w:cs="Tahoma" w:ascii="Arial" w:hAnsi="Arial"/>
                <w:b/>
                <w:caps/>
                <w:sz w:val="22"/>
                <w:lang w:val="de-DE" w:eastAsia="en-US"/>
              </w:rPr>
              <w:t>     </w:t>
            </w:r>
            <w:r/>
            <w:r>
              <w:rPr>
                <w:caps/>
                <w:sz w:val="22"/>
                <w:b/>
                <w:rFonts w:cs="Tahoma" w:ascii="Arial" w:hAnsi="Arial"/>
                <w:lang w:val="de-DE" w:eastAsia="en-US"/>
              </w:rPr>
              <w:fldChar w:fldCharType="end"/>
            </w:r>
            <w:r>
              <w:rPr>
                <w:rFonts w:cs="Tahoma" w:ascii="Arial" w:hAnsi="Arial"/>
                <w:b/>
                <w:caps/>
                <w:sz w:val="22"/>
                <w:lang w:val="de-DE" w:eastAsia="en-US"/>
              </w:rPr>
            </w:r>
          </w:p>
        </w:tc>
      </w:tr>
      <w:tr>
        <w:trPr>
          <w:trHeight w:val="52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i (specificar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stige (angeben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.4 </w:t>
        <w:tab/>
        <w:t xml:space="preserve">Elenco delle attività lavorative per le quali si farà uso del ponteggio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  <w:szCs w:val="26"/>
          <w:lang w:val="de-DE"/>
        </w:rPr>
      </w:pPr>
      <w:r>
        <w:rPr>
          <w:rFonts w:cs="Tahoma" w:ascii="Tahoma" w:hAnsi="Tahoma"/>
          <w:b/>
          <w:sz w:val="26"/>
          <w:szCs w:val="26"/>
          <w:lang w:val="de-DE"/>
        </w:rPr>
        <w:t>Verzeichnis der Arbeitstätigkeiten, bei denen das Gerüst benutzt wird</w:t>
      </w:r>
    </w:p>
    <w:p>
      <w:pPr>
        <w:pStyle w:val="Normal"/>
        <w:ind w:firstLine="708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Attività previste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rbeitstätigke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itte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nterneh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eriodo di utilizz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erwendungszeitra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A.5 </w:t>
        <w:tab/>
        <w:t>Caratteristiche tecniche dell’attrezzatura utilizzata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dati ricavabili dalla “Autorizzazione ministeriale”, della quale andrà allegata copi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  <w:szCs w:val="26"/>
          <w:lang w:val="de-DE"/>
        </w:rPr>
      </w:pPr>
      <w:r>
        <w:rPr>
          <w:rFonts w:cs="Tahoma" w:ascii="Tahoma" w:hAnsi="Tahoma"/>
          <w:b/>
          <w:sz w:val="26"/>
          <w:szCs w:val="26"/>
          <w:lang w:val="de-DE"/>
        </w:rPr>
        <w:t xml:space="preserve">Technische Merkmale der verwendeten Ausrüstung: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Angaben sind der „Ministeriellen Ermächtigung” zu entnehmen, wovon eine Abschrift beizulegen is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62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ipo di ponteggi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rt des Gerü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ar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ar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odell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od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a-D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a-DK"/>
              </w:rPr>
              <w:t>Aut. Min. n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da-DK"/>
              </w:rPr>
              <w:t xml:space="preserve">Nr. minist. </w:t>
            </w: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E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Genere di lavoro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rt der Arbei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nteggio fisso a telai prefabbricati (PTP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ixes Gerüst aus vorgefertigten Rah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caps/>
                <w:szCs w:val="20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0"/>
                <w:rFonts w:cs="Tahoma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caps/>
                <w:szCs w:val="20"/>
                <w:lang w:val="de-DE" w:eastAsia="en-US"/>
              </w:rPr>
            </w:r>
            <w:r>
              <w:rPr>
                <w:caps/>
                <w:b/>
                <w:szCs w:val="20"/>
                <w:rFonts w:cs="Tahoma" w:ascii="Arial" w:hAnsi="Arial"/>
                <w:lang w:val="de-DE" w:eastAsia="en-US"/>
              </w:rPr>
              <w:fldChar w:fldCharType="separate"/>
            </w:r>
            <w:r>
              <w:rPr>
                <w:rFonts w:cs="Tahoma" w:ascii="Arial" w:hAnsi="Arial"/>
                <w:b/>
                <w:caps/>
                <w:szCs w:val="20"/>
                <w:lang w:val="de-DE" w:eastAsia="en-US"/>
              </w:rPr>
              <w:t>     </w:t>
            </w:r>
            <w:r/>
            <w:r>
              <w:rPr>
                <w:caps/>
                <w:b/>
                <w:szCs w:val="20"/>
                <w:rFonts w:cs="Tahoma" w:ascii="Arial" w:hAnsi="Arial"/>
                <w:lang w:val="de-DE" w:eastAsia="en-US"/>
              </w:rPr>
              <w:fldChar w:fldCharType="end"/>
            </w:r>
            <w:r>
              <w:rPr>
                <w:rFonts w:cs="Tahoma" w:ascii="Arial" w:hAnsi="Arial"/>
                <w:b/>
                <w:caps/>
                <w:szCs w:val="20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0"/>
                <w:rFonts w:cs="Tahoma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caps/>
                <w:szCs w:val="20"/>
                <w:lang w:val="de-DE" w:eastAsia="en-US"/>
              </w:rPr>
            </w:r>
            <w:r>
              <w:rPr>
                <w:caps/>
                <w:b/>
                <w:szCs w:val="20"/>
                <w:rFonts w:cs="Tahoma" w:ascii="Arial" w:hAnsi="Arial"/>
                <w:lang w:val="de-DE" w:eastAsia="en-US"/>
              </w:rPr>
              <w:fldChar w:fldCharType="separate"/>
            </w:r>
            <w:r>
              <w:rPr>
                <w:rFonts w:cs="Tahoma" w:ascii="Arial" w:hAnsi="Arial"/>
                <w:b/>
                <w:caps/>
                <w:szCs w:val="20"/>
                <w:lang w:val="de-DE" w:eastAsia="en-US"/>
              </w:rPr>
              <w:t>     </w:t>
            </w:r>
            <w:r/>
            <w:r>
              <w:rPr>
                <w:caps/>
                <w:b/>
                <w:szCs w:val="20"/>
                <w:rFonts w:cs="Tahoma" w:ascii="Arial" w:hAnsi="Arial"/>
                <w:lang w:val="de-DE" w:eastAsia="en-US"/>
              </w:rPr>
              <w:fldChar w:fldCharType="end"/>
            </w:r>
            <w:r>
              <w:rPr>
                <w:rFonts w:cs="Tahoma" w:ascii="Arial" w:hAnsi="Arial"/>
                <w:b/>
                <w:caps/>
                <w:szCs w:val="20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nteggio a tubi e giunti (PTG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hlrohrkupplungsgerü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teggio multidirezionale a montanti e traversi prefabbricati (PMTP) 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roundsystem aus vorgefertigten Stehern und Querträg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 (specificare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ere (genauer angeb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ispondenza del ponteggio rispetto alle prescrizioni contrattuali e alle indicazioni fornite dal PS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ntsprechung des Gerüsts gegenüber den Vertragsvorschriften und den Vorgaben des SiKo-Plans</w:t>
            </w:r>
            <w:r>
              <w:rPr>
                <w:rFonts w:cs="Tahoma" w:ascii="Tahoma" w:hAnsi="Tahoma"/>
                <w:i/>
                <w:color w:val="FF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i / 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80_2932914916"/>
            <w:bookmarkStart w:id="1" w:name="__Fieldmark__80_2932914916"/>
            <w:bookmarkEnd w:id="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/ Ne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81_2932914916"/>
            <w:bookmarkStart w:id="3" w:name="__Fieldmark__81_2932914916"/>
            <w:bookmarkEnd w:id="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Motivi dell’eventuale non conformità – Begründung bei ev. nicht Konformitä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Ponteggio interamente montato secondo lo schema ti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Gesamtes Gerüs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laut Montageschema montie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83_2932914916"/>
            <w:bookmarkStart w:id="5" w:name="__Fieldmark__83_2932914916"/>
            <w:bookmarkEnd w:id="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nteggio interamente progettato ai sensi del D.Lgs. 81/08, art. 133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esamtes Gerüst projektiert laut G.v.D. 81/08, Art. 13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84_2932914916"/>
            <w:bookmarkStart w:id="7" w:name="__Fieldmark__84_2932914916"/>
            <w:bookmarkEnd w:id="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ema montaggio combin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bination Montagesche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85_2932914916"/>
            <w:bookmarkStart w:id="9" w:name="__Fieldmark__85_2932914916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*) Dato ricavabile dall’autorizzazione ministerial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(*) Aus der ministeriellen Ermächtigung  ersichtlich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i del progettista del pontegg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ten des Projektanten des Gerüstes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6"/>
          <w:szCs w:val="26"/>
        </w:rPr>
        <w:t>A.6</w:t>
        <w:tab/>
        <w:t xml:space="preserve">Elenco dei preposti e dei lavoratori addetti al montaggio, </w:t>
        <w:tab/>
        <w:t>trasformazione e smontaggio del ponteggio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6"/>
          <w:szCs w:val="26"/>
          <w:lang w:val="de-DE"/>
        </w:rPr>
        <w:t>Verzeichnis der Vorgesetzten und Arbeiter, die für den Auf-, Um- und Abbau des Gerüsts zuständig sind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  <w:szCs w:val="26"/>
          <w:lang w:val="de-DE"/>
        </w:rPr>
      </w:pPr>
      <w:r>
        <w:rPr>
          <w:rFonts w:cs="Tahoma" w:ascii="Tahoma" w:hAnsi="Tahoma"/>
          <w:b/>
          <w:sz w:val="26"/>
          <w:szCs w:val="26"/>
          <w:lang w:val="de-DE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78"/>
        <w:gridCol w:w="1060"/>
        <w:gridCol w:w="1136"/>
        <w:gridCol w:w="892"/>
        <w:gridCol w:w="973"/>
        <w:gridCol w:w="973"/>
        <w:gridCol w:w="1462"/>
        <w:gridCol w:w="887"/>
      </w:tblGrid>
      <w:tr>
        <w:trPr/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Elenco dei preposti e dei lavoratori addetti al montaggio / trasformazione / smontaggio con attestazione della relativa formazione. Specificare se l’incaricato, per lo specifico ponteggio, svolge funzioni di preposto o di addetto al montagg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Verzeichnis der Vorgesetzten und Arbeiter, die für den Auf-, Um- und Abbau des Gerüsts zuständig sind, mit Bestätigung der diesbezüglichen Ausbildung. Angabe ob als Vorgesetzter oder als Arbeiter tätig.</w:t>
            </w:r>
          </w:p>
        </w:tc>
      </w:tr>
      <w:tr>
        <w:trPr>
          <w:trHeight w:val="413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de-DE"/>
              </w:rPr>
            </w:pPr>
            <w:r>
              <w:rPr>
                <w:rFonts w:cs="Tahoma" w:ascii="Tahoma" w:hAnsi="Tahoma"/>
                <w:sz w:val="18"/>
                <w:szCs w:val="16"/>
                <w:lang w:val="de-DE"/>
              </w:rPr>
              <w:t>Nome e cogno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de-DE"/>
              </w:rPr>
            </w:pPr>
            <w:r>
              <w:rPr>
                <w:rFonts w:cs="Tahoma" w:ascii="Tahoma" w:hAnsi="Tahoma"/>
                <w:sz w:val="18"/>
                <w:szCs w:val="16"/>
                <w:lang w:val="de-DE"/>
              </w:rPr>
              <w:t>Vor- und Nachnam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de-DE"/>
              </w:rPr>
            </w:pPr>
            <w:r>
              <w:rPr>
                <w:rFonts w:cs="Tahoma" w:ascii="Tahoma" w:hAnsi="Tahoma"/>
                <w:sz w:val="18"/>
                <w:szCs w:val="16"/>
                <w:lang w:val="de-DE"/>
              </w:rPr>
              <w:t>Lavorato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de-DE"/>
              </w:rPr>
            </w:pPr>
            <w:r>
              <w:rPr>
                <w:rFonts w:cs="Tahoma" w:ascii="Tahoma" w:hAnsi="Tahoma"/>
                <w:sz w:val="18"/>
                <w:szCs w:val="16"/>
                <w:lang w:val="de-DE"/>
              </w:rPr>
              <w:t>Arbeiter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Prepos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or-gesetzter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Forma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</w:rPr>
              <w:t>Ausgebild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(*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de-DE"/>
              </w:rPr>
            </w:pPr>
            <w:r>
              <w:rPr>
                <w:rFonts w:cs="Tahoma" w:ascii="Tahoma" w:hAnsi="Tahoma"/>
                <w:sz w:val="18"/>
                <w:szCs w:val="16"/>
                <w:lang w:val="de-DE"/>
              </w:rPr>
              <w:t>Non forma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  <w:lang w:val="de-DE"/>
              </w:rPr>
              <w:t>Nicht aus-gebild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de-DE"/>
              </w:rPr>
            </w:pPr>
            <w:r>
              <w:rPr>
                <w:rFonts w:cs="Tahoma" w:ascii="Tahoma" w:hAnsi="Tahoma"/>
                <w:sz w:val="18"/>
                <w:szCs w:val="16"/>
                <w:lang w:val="de-DE"/>
              </w:rPr>
              <w:t>(*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Periodo di attività riferito allo specifico ponteggio /canti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  <w:lang w:val="de-DE"/>
              </w:rPr>
              <w:t>Tätigkeitszeitraum mit Bezug auf spezifisches Gerüst/Baustelle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de-DE"/>
              </w:rPr>
            </w:pPr>
            <w:r>
              <w:rPr>
                <w:rFonts w:cs="Tahoma" w:ascii="Tahoma" w:hAnsi="Tahoma"/>
                <w:sz w:val="18"/>
                <w:szCs w:val="16"/>
                <w:lang w:val="de-DE"/>
              </w:rPr>
              <w:t xml:space="preserve">Idoneità alla mansion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de-DE"/>
              </w:rPr>
            </w:pPr>
            <w:r>
              <w:rPr>
                <w:rFonts w:cs="Tahoma" w:ascii="Tahoma" w:hAnsi="Tahoma"/>
                <w:sz w:val="18"/>
                <w:szCs w:val="16"/>
                <w:lang w:val="de-DE"/>
              </w:rPr>
              <w:t>rilasciata d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de-DE"/>
              </w:rPr>
            </w:pPr>
            <w:r>
              <w:rPr>
                <w:rFonts w:cs="Tahoma" w:ascii="Tahoma" w:hAnsi="Tahoma"/>
                <w:sz w:val="18"/>
                <w:szCs w:val="16"/>
                <w:lang w:val="de-DE"/>
              </w:rPr>
              <w:t>Eignung für diese Aufgabe ausgestellt von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(**)</w:t>
            </w:r>
          </w:p>
        </w:tc>
      </w:tr>
      <w:tr>
        <w:trPr>
          <w:trHeight w:val="412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lang w:val="de-DE" w:eastAsia="de-DE"/>
              </w:rPr>
            </w:pPr>
            <w:r>
              <w:rPr>
                <w:rFonts w:cs="Tahoma" w:ascii="Tahoma" w:hAnsi="Tahoma"/>
                <w:sz w:val="18"/>
                <w:szCs w:val="16"/>
                <w:lang w:val="de-DE" w:eastAsia="de-D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lang w:val="de-DE"/>
              </w:rPr>
            </w:pPr>
            <w:r>
              <w:rPr>
                <w:rFonts w:cs="Tahoma" w:ascii="Tahoma" w:hAnsi="Tahoma"/>
                <w:sz w:val="18"/>
                <w:szCs w:val="16"/>
                <w:lang w:val="de-D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lang w:val="de-DE"/>
              </w:rPr>
            </w:pPr>
            <w:r>
              <w:rPr>
                <w:rFonts w:cs="Tahoma" w:ascii="Tahoma" w:hAnsi="Tahoma"/>
                <w:sz w:val="18"/>
                <w:szCs w:val="16"/>
                <w:lang w:val="de-D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GG.MM.A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B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12"/>
                <w:szCs w:val="12"/>
                <w:lang w:val="nl-NL"/>
              </w:rPr>
              <w:t>(GG.MM.AA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o compet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riebsarz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re lavo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beit-geber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8_2932914916"/>
            <w:bookmarkStart w:id="11" w:name="__Fieldmark__88_293291491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89_2932914916"/>
            <w:bookmarkStart w:id="13" w:name="__Fieldmark__89_2932914916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90_2932914916"/>
            <w:bookmarkStart w:id="15" w:name="__Fieldmark__90_2932914916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91_2932914916"/>
            <w:bookmarkStart w:id="17" w:name="__Fieldmark__91_2932914916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4_2932914916"/>
            <w:bookmarkStart w:id="19" w:name="__Fieldmark__94_2932914916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95_2932914916"/>
            <w:bookmarkStart w:id="21" w:name="__Fieldmark__95_2932914916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97_2932914916"/>
            <w:bookmarkStart w:id="23" w:name="__Fieldmark__97_2932914916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98_2932914916"/>
            <w:bookmarkStart w:id="25" w:name="__Fieldmark__98_2932914916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99_2932914916"/>
            <w:bookmarkStart w:id="27" w:name="__Fieldmark__99_2932914916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00_2932914916"/>
            <w:bookmarkStart w:id="29" w:name="__Fieldmark__100_2932914916"/>
            <w:bookmarkEnd w:id="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03_2932914916"/>
            <w:bookmarkStart w:id="31" w:name="__Fieldmark__103_2932914916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04_2932914916"/>
            <w:bookmarkStart w:id="33" w:name="__Fieldmark__104_2932914916"/>
            <w:bookmarkEnd w:id="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06_2932914916"/>
            <w:bookmarkStart w:id="35" w:name="__Fieldmark__106_2932914916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07_2932914916"/>
            <w:bookmarkStart w:id="37" w:name="__Fieldmark__107_2932914916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08_2932914916"/>
            <w:bookmarkStart w:id="39" w:name="__Fieldmark__108_2932914916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109_2932914916"/>
            <w:bookmarkStart w:id="41" w:name="__Fieldmark__109_2932914916"/>
            <w:bookmarkEnd w:id="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112_2932914916"/>
            <w:bookmarkStart w:id="43" w:name="__Fieldmark__112_2932914916"/>
            <w:bookmarkEnd w:id="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113_2932914916"/>
            <w:bookmarkStart w:id="45" w:name="__Fieldmark__113_2932914916"/>
            <w:bookmarkEnd w:id="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115_2932914916"/>
            <w:bookmarkStart w:id="47" w:name="__Fieldmark__115_2932914916"/>
            <w:bookmarkEnd w:id="4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116_2932914916"/>
            <w:bookmarkStart w:id="49" w:name="__Fieldmark__116_2932914916"/>
            <w:bookmarkEnd w:id="4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117_2932914916"/>
            <w:bookmarkStart w:id="51" w:name="__Fieldmark__117_2932914916"/>
            <w:bookmarkEnd w:id="5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118_2932914916"/>
            <w:bookmarkStart w:id="53" w:name="__Fieldmark__118_2932914916"/>
            <w:bookmarkEnd w:id="5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121_2932914916"/>
            <w:bookmarkStart w:id="55" w:name="__Fieldmark__121_2932914916"/>
            <w:bookmarkEnd w:id="5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122_2932914916"/>
            <w:bookmarkStart w:id="57" w:name="__Fieldmark__122_2932914916"/>
            <w:bookmarkEnd w:id="5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124_2932914916"/>
            <w:bookmarkStart w:id="59" w:name="__Fieldmark__124_2932914916"/>
            <w:bookmarkEnd w:id="5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" w:name="__Fieldmark__125_2932914916"/>
            <w:bookmarkStart w:id="61" w:name="__Fieldmark__125_2932914916"/>
            <w:bookmarkEnd w:id="6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" w:name="__Fieldmark__126_2932914916"/>
            <w:bookmarkStart w:id="63" w:name="__Fieldmark__126_2932914916"/>
            <w:bookmarkEnd w:id="6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" w:name="__Fieldmark__127_2932914916"/>
            <w:bookmarkStart w:id="65" w:name="__Fieldmark__127_2932914916"/>
            <w:bookmarkEnd w:id="6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" w:name="__Fieldmark__130_2932914916"/>
            <w:bookmarkStart w:id="67" w:name="__Fieldmark__130_2932914916"/>
            <w:bookmarkEnd w:id="6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8" w:name="__Fieldmark__131_2932914916"/>
            <w:bookmarkStart w:id="69" w:name="__Fieldmark__131_2932914916"/>
            <w:bookmarkEnd w:id="6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0" w:name="__Fieldmark__133_2932914916"/>
            <w:bookmarkStart w:id="71" w:name="__Fieldmark__133_2932914916"/>
            <w:bookmarkEnd w:id="7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2" w:name="__Fieldmark__134_2932914916"/>
            <w:bookmarkStart w:id="73" w:name="__Fieldmark__134_2932914916"/>
            <w:bookmarkEnd w:id="7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4" w:name="__Fieldmark__135_2932914916"/>
            <w:bookmarkStart w:id="75" w:name="__Fieldmark__135_2932914916"/>
            <w:bookmarkEnd w:id="7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6" w:name="__Fieldmark__136_2932914916"/>
            <w:bookmarkStart w:id="77" w:name="__Fieldmark__136_2932914916"/>
            <w:bookmarkEnd w:id="7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8" w:name="__Fieldmark__139_2932914916"/>
            <w:bookmarkStart w:id="79" w:name="__Fieldmark__139_2932914916"/>
            <w:bookmarkEnd w:id="7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0" w:name="__Fieldmark__140_2932914916"/>
            <w:bookmarkStart w:id="81" w:name="__Fieldmark__140_2932914916"/>
            <w:bookmarkEnd w:id="8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2" w:name="__Fieldmark__142_2932914916"/>
            <w:bookmarkStart w:id="83" w:name="__Fieldmark__142_2932914916"/>
            <w:bookmarkEnd w:id="8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4" w:name="__Fieldmark__143_2932914916"/>
            <w:bookmarkStart w:id="85" w:name="__Fieldmark__143_2932914916"/>
            <w:bookmarkEnd w:id="8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6" w:name="__Fieldmark__144_2932914916"/>
            <w:bookmarkStart w:id="87" w:name="__Fieldmark__144_2932914916"/>
            <w:bookmarkEnd w:id="8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8" w:name="__Fieldmark__145_2932914916"/>
            <w:bookmarkStart w:id="89" w:name="__Fieldmark__145_2932914916"/>
            <w:bookmarkEnd w:id="8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0" w:name="__Fieldmark__148_2932914916"/>
            <w:bookmarkStart w:id="91" w:name="__Fieldmark__148_2932914916"/>
            <w:bookmarkEnd w:id="9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2" w:name="__Fieldmark__149_2932914916"/>
            <w:bookmarkStart w:id="93" w:name="__Fieldmark__149_2932914916"/>
            <w:bookmarkEnd w:id="9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4" w:name="__Fieldmark__151_2932914916"/>
            <w:bookmarkStart w:id="95" w:name="__Fieldmark__151_2932914916"/>
            <w:bookmarkEnd w:id="9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6" w:name="__Fieldmark__152_2932914916"/>
            <w:bookmarkStart w:id="97" w:name="__Fieldmark__152_2932914916"/>
            <w:bookmarkEnd w:id="9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8" w:name="__Fieldmark__153_2932914916"/>
            <w:bookmarkStart w:id="99" w:name="__Fieldmark__153_2932914916"/>
            <w:bookmarkEnd w:id="9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0" w:name="__Fieldmark__154_2932914916"/>
            <w:bookmarkStart w:id="101" w:name="__Fieldmark__154_2932914916"/>
            <w:bookmarkEnd w:id="10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2" w:name="__Fieldmark__157_2932914916"/>
            <w:bookmarkStart w:id="103" w:name="__Fieldmark__157_2932914916"/>
            <w:bookmarkEnd w:id="10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4" w:name="__Fieldmark__158_2932914916"/>
            <w:bookmarkStart w:id="105" w:name="__Fieldmark__158_2932914916"/>
            <w:bookmarkEnd w:id="10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6" w:name="__Fieldmark__160_2932914916"/>
            <w:bookmarkStart w:id="107" w:name="__Fieldmark__160_2932914916"/>
            <w:bookmarkEnd w:id="10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8" w:name="__Fieldmark__161_2932914916"/>
            <w:bookmarkStart w:id="109" w:name="__Fieldmark__161_2932914916"/>
            <w:bookmarkEnd w:id="10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0" w:name="__Fieldmark__162_2932914916"/>
            <w:bookmarkStart w:id="111" w:name="__Fieldmark__162_2932914916"/>
            <w:bookmarkEnd w:id="1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2" w:name="__Fieldmark__163_2932914916"/>
            <w:bookmarkStart w:id="113" w:name="__Fieldmark__163_2932914916"/>
            <w:bookmarkEnd w:id="1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4" w:name="__Fieldmark__166_2932914916"/>
            <w:bookmarkStart w:id="115" w:name="__Fieldmark__166_2932914916"/>
            <w:bookmarkEnd w:id="1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6" w:name="__Fieldmark__167_2932914916"/>
            <w:bookmarkStart w:id="117" w:name="__Fieldmark__167_2932914916"/>
            <w:bookmarkEnd w:id="1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8" w:name="__Fieldmark__169_2932914916"/>
            <w:bookmarkStart w:id="119" w:name="__Fieldmark__169_2932914916"/>
            <w:bookmarkEnd w:id="1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0" w:name="__Fieldmark__170_2932914916"/>
            <w:bookmarkStart w:id="121" w:name="__Fieldmark__170_2932914916"/>
            <w:bookmarkEnd w:id="1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2" w:name="__Fieldmark__171_2932914916"/>
            <w:bookmarkStart w:id="123" w:name="__Fieldmark__171_2932914916"/>
            <w:bookmarkEnd w:id="1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4" w:name="__Fieldmark__172_2932914916"/>
            <w:bookmarkStart w:id="125" w:name="__Fieldmark__172_2932914916"/>
            <w:bookmarkEnd w:id="1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6" w:name="__Fieldmark__175_2932914916"/>
            <w:bookmarkStart w:id="127" w:name="__Fieldmark__175_2932914916"/>
            <w:bookmarkEnd w:id="1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8" w:name="__Fieldmark__176_2932914916"/>
            <w:bookmarkStart w:id="129" w:name="__Fieldmark__176_2932914916"/>
            <w:bookmarkEnd w:id="1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0" w:name="__Fieldmark__178_2932914916"/>
            <w:bookmarkStart w:id="131" w:name="__Fieldmark__178_2932914916"/>
            <w:bookmarkEnd w:id="1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2" w:name="__Fieldmark__179_2932914916"/>
            <w:bookmarkStart w:id="133" w:name="__Fieldmark__179_2932914916"/>
            <w:bookmarkEnd w:id="1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4" w:name="__Fieldmark__180_2932914916"/>
            <w:bookmarkStart w:id="135" w:name="__Fieldmark__180_2932914916"/>
            <w:bookmarkEnd w:id="1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6" w:name="__Fieldmark__181_2932914916"/>
            <w:bookmarkStart w:id="137" w:name="__Fieldmark__181_2932914916"/>
            <w:bookmarkEnd w:id="1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8" w:name="__Fieldmark__184_2932914916"/>
            <w:bookmarkStart w:id="139" w:name="__Fieldmark__184_2932914916"/>
            <w:bookmarkEnd w:id="1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0" w:name="__Fieldmark__185_2932914916"/>
            <w:bookmarkStart w:id="141" w:name="__Fieldmark__185_2932914916"/>
            <w:bookmarkEnd w:id="1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2" w:name="__Fieldmark__187_2932914916"/>
            <w:bookmarkStart w:id="143" w:name="__Fieldmark__187_2932914916"/>
            <w:bookmarkEnd w:id="1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4" w:name="__Fieldmark__188_2932914916"/>
            <w:bookmarkStart w:id="145" w:name="__Fieldmark__188_2932914916"/>
            <w:bookmarkEnd w:id="1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6" w:name="__Fieldmark__189_2932914916"/>
            <w:bookmarkStart w:id="147" w:name="__Fieldmark__189_2932914916"/>
            <w:bookmarkEnd w:id="14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8" w:name="__Fieldmark__190_2932914916"/>
            <w:bookmarkStart w:id="149" w:name="__Fieldmark__190_2932914916"/>
            <w:bookmarkEnd w:id="14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0" w:name="__Fieldmark__193_2932914916"/>
            <w:bookmarkStart w:id="151" w:name="__Fieldmark__193_2932914916"/>
            <w:bookmarkEnd w:id="15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2" w:name="__Fieldmark__194_2932914916"/>
            <w:bookmarkStart w:id="153" w:name="__Fieldmark__194_2932914916"/>
            <w:bookmarkEnd w:id="15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4" w:name="__Fieldmark__196_2932914916"/>
            <w:bookmarkStart w:id="155" w:name="__Fieldmark__196_2932914916"/>
            <w:bookmarkEnd w:id="15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6" w:name="__Fieldmark__197_2932914916"/>
            <w:bookmarkStart w:id="157" w:name="__Fieldmark__197_2932914916"/>
            <w:bookmarkEnd w:id="15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8" w:name="__Fieldmark__198_2932914916"/>
            <w:bookmarkStart w:id="159" w:name="__Fieldmark__198_2932914916"/>
            <w:bookmarkEnd w:id="15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0" w:name="__Fieldmark__199_2932914916"/>
            <w:bookmarkStart w:id="161" w:name="__Fieldmark__199_2932914916"/>
            <w:bookmarkEnd w:id="16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2" w:name="__Fieldmark__202_2932914916"/>
            <w:bookmarkStart w:id="163" w:name="__Fieldmark__202_2932914916"/>
            <w:bookmarkEnd w:id="16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4" w:name="__Fieldmark__203_2932914916"/>
            <w:bookmarkStart w:id="165" w:name="__Fieldmark__203_2932914916"/>
            <w:bookmarkEnd w:id="16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6" w:name="__Fieldmark__205_2932914916"/>
            <w:bookmarkStart w:id="167" w:name="__Fieldmark__205_2932914916"/>
            <w:bookmarkEnd w:id="16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8" w:name="__Fieldmark__206_2932914916"/>
            <w:bookmarkStart w:id="169" w:name="__Fieldmark__206_2932914916"/>
            <w:bookmarkEnd w:id="16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0" w:name="__Fieldmark__207_2932914916"/>
            <w:bookmarkStart w:id="171" w:name="__Fieldmark__207_2932914916"/>
            <w:bookmarkEnd w:id="17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2" w:name="__Fieldmark__208_2932914916"/>
            <w:bookmarkStart w:id="173" w:name="__Fieldmark__208_2932914916"/>
            <w:bookmarkEnd w:id="17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4" w:name="__Fieldmark__211_2932914916"/>
            <w:bookmarkStart w:id="175" w:name="__Fieldmark__211_2932914916"/>
            <w:bookmarkEnd w:id="17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6" w:name="__Fieldmark__212_2932914916"/>
            <w:bookmarkStart w:id="177" w:name="__Fieldmark__212_2932914916"/>
            <w:bookmarkEnd w:id="17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8" w:name="__Fieldmark__214_2932914916"/>
            <w:bookmarkStart w:id="179" w:name="__Fieldmark__214_2932914916"/>
            <w:bookmarkEnd w:id="17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0" w:name="__Fieldmark__215_2932914916"/>
            <w:bookmarkStart w:id="181" w:name="__Fieldmark__215_2932914916"/>
            <w:bookmarkEnd w:id="18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2" w:name="__Fieldmark__216_2932914916"/>
            <w:bookmarkStart w:id="183" w:name="__Fieldmark__216_2932914916"/>
            <w:bookmarkEnd w:id="18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4" w:name="__Fieldmark__217_2932914916"/>
            <w:bookmarkStart w:id="185" w:name="__Fieldmark__217_2932914916"/>
            <w:bookmarkEnd w:id="18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6" w:name="__Fieldmark__220_2932914916"/>
            <w:bookmarkStart w:id="187" w:name="__Fieldmark__220_2932914916"/>
            <w:bookmarkEnd w:id="18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8" w:name="__Fieldmark__221_2932914916"/>
            <w:bookmarkStart w:id="189" w:name="__Fieldmark__221_2932914916"/>
            <w:bookmarkEnd w:id="18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0" w:name="__Fieldmark__223_2932914916"/>
            <w:bookmarkStart w:id="191" w:name="__Fieldmark__223_2932914916"/>
            <w:bookmarkEnd w:id="19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2" w:name="__Fieldmark__224_2932914916"/>
            <w:bookmarkStart w:id="193" w:name="__Fieldmark__224_2932914916"/>
            <w:bookmarkEnd w:id="19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4" w:name="__Fieldmark__225_2932914916"/>
            <w:bookmarkStart w:id="195" w:name="__Fieldmark__225_2932914916"/>
            <w:bookmarkEnd w:id="19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6" w:name="__Fieldmark__226_2932914916"/>
            <w:bookmarkStart w:id="197" w:name="__Fieldmark__226_2932914916"/>
            <w:bookmarkEnd w:id="19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8" w:name="__Fieldmark__229_2932914916"/>
            <w:bookmarkStart w:id="199" w:name="__Fieldmark__229_2932914916"/>
            <w:bookmarkEnd w:id="19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0" w:name="__Fieldmark__230_2932914916"/>
            <w:bookmarkStart w:id="201" w:name="__Fieldmark__230_2932914916"/>
            <w:bookmarkEnd w:id="20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2" w:name="__Fieldmark__232_2932914916"/>
            <w:bookmarkStart w:id="203" w:name="__Fieldmark__232_2932914916"/>
            <w:bookmarkEnd w:id="20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4" w:name="__Fieldmark__233_2932914916"/>
            <w:bookmarkStart w:id="205" w:name="__Fieldmark__233_2932914916"/>
            <w:bookmarkEnd w:id="20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6" w:name="__Fieldmark__234_2932914916"/>
            <w:bookmarkStart w:id="207" w:name="__Fieldmark__234_2932914916"/>
            <w:bookmarkEnd w:id="20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8" w:name="__Fieldmark__235_2932914916"/>
            <w:bookmarkStart w:id="209" w:name="__Fieldmark__235_2932914916"/>
            <w:bookmarkEnd w:id="20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0" w:name="__Fieldmark__238_2932914916"/>
            <w:bookmarkStart w:id="211" w:name="__Fieldmark__238_2932914916"/>
            <w:bookmarkEnd w:id="2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2" w:name="__Fieldmark__239_2932914916"/>
            <w:bookmarkStart w:id="213" w:name="__Fieldmark__239_2932914916"/>
            <w:bookmarkEnd w:id="2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4" w:name="__Fieldmark__241_2932914916"/>
            <w:bookmarkStart w:id="215" w:name="__Fieldmark__241_2932914916"/>
            <w:bookmarkEnd w:id="2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6" w:name="__Fieldmark__242_2932914916"/>
            <w:bookmarkStart w:id="217" w:name="__Fieldmark__242_2932914916"/>
            <w:bookmarkEnd w:id="2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8" w:name="__Fieldmark__243_2932914916"/>
            <w:bookmarkStart w:id="219" w:name="__Fieldmark__243_2932914916"/>
            <w:bookmarkEnd w:id="2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0" w:name="__Fieldmark__244_2932914916"/>
            <w:bookmarkStart w:id="221" w:name="__Fieldmark__244_2932914916"/>
            <w:bookmarkEnd w:id="2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2" w:name="__Fieldmark__247_2932914916"/>
            <w:bookmarkStart w:id="223" w:name="__Fieldmark__247_2932914916"/>
            <w:bookmarkEnd w:id="2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4" w:name="__Fieldmark__248_2932914916"/>
            <w:bookmarkStart w:id="225" w:name="__Fieldmark__248_2932914916"/>
            <w:bookmarkEnd w:id="2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6" w:name="__Fieldmark__250_2932914916"/>
            <w:bookmarkStart w:id="227" w:name="__Fieldmark__250_2932914916"/>
            <w:bookmarkEnd w:id="2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8" w:name="__Fieldmark__251_2932914916"/>
            <w:bookmarkStart w:id="229" w:name="__Fieldmark__251_2932914916"/>
            <w:bookmarkEnd w:id="2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0" w:name="__Fieldmark__252_2932914916"/>
            <w:bookmarkStart w:id="231" w:name="__Fieldmark__252_2932914916"/>
            <w:bookmarkEnd w:id="2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2" w:name="__Fieldmark__253_2932914916"/>
            <w:bookmarkStart w:id="233" w:name="__Fieldmark__253_2932914916"/>
            <w:bookmarkEnd w:id="2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4" w:name="__Fieldmark__256_2932914916"/>
            <w:bookmarkStart w:id="235" w:name="__Fieldmark__256_2932914916"/>
            <w:bookmarkEnd w:id="2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6" w:name="__Fieldmark__257_2932914916"/>
            <w:bookmarkStart w:id="237" w:name="__Fieldmark__257_2932914916"/>
            <w:bookmarkEnd w:id="2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color w:val="0000FF"/>
          <w:sz w:val="18"/>
          <w:szCs w:val="18"/>
          <w:lang w:val="de-DE"/>
        </w:rPr>
      </w:pPr>
      <w:r>
        <w:rPr>
          <w:rFonts w:cs="Tahoma" w:ascii="Tahoma" w:hAnsi="Tahoma"/>
          <w:i/>
          <w:color w:val="0000FF"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8"/>
          <w:szCs w:val="28"/>
          <w:lang w:val="de-DE"/>
        </w:rPr>
      </w:pPr>
      <w:r>
        <w:rPr>
          <w:rFonts w:cs="Tahoma" w:ascii="Tahoma" w:hAnsi="Tahoma"/>
          <w:i/>
          <w:color w:val="000000"/>
          <w:sz w:val="28"/>
          <w:szCs w:val="28"/>
          <w:lang w:val="de-DE"/>
        </w:rPr>
      </w:r>
      <w:r>
        <w:br w:type="page"/>
      </w:r>
    </w:p>
    <w:p>
      <w:pPr>
        <w:pStyle w:val="HTMLVorformatiert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B) PARTE SPECIFICA - SPEZIELLER TEIL</w:t>
      </w:r>
    </w:p>
    <w:p>
      <w:pPr>
        <w:pStyle w:val="Normal"/>
        <w:tabs>
          <w:tab w:val="left" w:pos="708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TE SPECIFICA (Aspetti tecnico – organizzativi e ambientali)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de-DE"/>
        </w:rPr>
        <w:t>BESONDERER TEIL (Technische, organisatorische und umweltbedingte Aspekte)</w:t>
      </w:r>
    </w:p>
    <w:p>
      <w:pPr>
        <w:pStyle w:val="Normal"/>
        <w:tabs>
          <w:tab w:val="left" w:pos="708" w:leader="none"/>
        </w:tabs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tabs>
          <w:tab w:val="left" w:pos="708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.1 </w:t>
        <w:tab/>
        <w:t>Condizioni generali di impiego con particolare riferimento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Allgemeine Verwendungsbedingungen mit besonderer Bezugnahme auf</w:t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20"/>
          <w:szCs w:val="20"/>
        </w:rPr>
        <w:t>Contesto ambientale</w:t>
      </w:r>
    </w:p>
    <w:p>
      <w:pPr>
        <w:pStyle w:val="Normal"/>
        <w:tabs>
          <w:tab w:val="left" w:pos="708" w:leader="none"/>
        </w:tabs>
        <w:ind w:left="360" w:firstLine="348"/>
        <w:rPr>
          <w:rFonts w:ascii="Tahoma" w:hAnsi="Tahoma" w:cs="Tahoma"/>
          <w:b/>
          <w:b/>
          <w:sz w:val="18"/>
          <w:szCs w:val="20"/>
          <w:lang w:val="de-DE"/>
        </w:rPr>
      </w:pPr>
      <w:r>
        <w:rPr>
          <w:rFonts w:cs="Tahoma" w:ascii="Tahoma" w:hAnsi="Tahoma"/>
          <w:b/>
          <w:sz w:val="18"/>
          <w:szCs w:val="20"/>
          <w:lang w:val="de-DE"/>
        </w:rPr>
        <w:t>Umgebung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5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testo ambiental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mgeb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atteristich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erkm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scrizione- Tavola grafica – Fo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eschreibung Plan - Foto</w:t>
            </w:r>
          </w:p>
        </w:tc>
      </w:tr>
      <w:tr>
        <w:trPr>
          <w:trHeight w:val="2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atteristiche del si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dortmerk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reno in piano o pendenz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Ebenes oder geneigtes Gelän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rreno regolare/irregola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Regelmäßiges oder unregelmäßiges Gelän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atteristiche di traffi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kehrssitu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Presenza di linee elettrich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Vorhandensein von elektrische Leitun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er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ileitung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ra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terirdische Leitung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rferenze estern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erne Störfakto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zi di sollevamen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sche Hebemit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i fabbrica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dere Gebä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Vie di transito in cantie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Verkehrswege der Bauste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gän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ne di deposi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rberei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colazione inter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r Verkeh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 (specificare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stiges (angeb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b) </w:t>
        <w:tab/>
        <w:t xml:space="preserve">Particolarità dell’opera da realizzare 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Besondere Merkmale des auszuführenden Bauwerk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5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olarità dell’ope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esonderheiten des Bauwerk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atteristich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erkm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Descrizione - Tavola grafica - Fo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Beschreibung - Plan - Foto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zz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ö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o nord - Nordse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o est - Ostse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o sud - Südse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ato ovest - Westse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regolarità nelle faccia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Unregelmäßigkeiten an der Fass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porgenze - Vorsprün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Balconi - Balk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aggi - Durchgän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 (specificare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stiges (genau angebe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dizioni di appoggio dei montanti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flagebedingungen der Ste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lare - Regelmäßi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Bocche di lupo - Lichtschäch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n pendenza – im Gefäl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 (specificare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stiges (angebe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coraggi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ankerun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 (specificare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stiges (genau angeb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.2 </w:t>
        <w:tab/>
        <w:t>Elementi grafici per la realizzazione del ponteggio (disegni, foto, schizzi)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Grafische Elemente für die Errichtung des Gerüsts (Zeichnungen, Foto, Skizzen)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Nel caso, in cui venga predisposto il PIMU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Falls der PIMUS erstellt wird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iluppo del ponteggio in pianta e prospetto, evidenziando i diversi tipi di ponteggio utilizzati (marca e modello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usdehnung des Gerüsts im Grundriss und im Umriss mit Angabe der angewandten Gerüstarten (Marke und Model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eg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ileg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l riferimento agli schemi tip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n Bezug auf die vorgegebene Schemen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eg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ilegen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tipi di ancoraggio da utilizzare e il loro posizionamento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rt und Position der Verankerun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eg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ilegen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ale – ascensori – acces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tern – Aufzüge – Zugä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eg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ilegen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ti di cari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tbrück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eg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ilegen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ventuali pezzi speciali (mensole, sbalzi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ntuelle Formstücke (Konsolen, Vorsprüng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eg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ilegen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tr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d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eg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ile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Nel caso in cui sia necessario il progetto del ponteggio a firma di professionista abilita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de-DE"/>
              </w:rPr>
              <w:t>Falls ein von einem befähigten Freiberufler unterzeichnetes Projekt erstellt wird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Art. 133 D.Lgs-G.v.D. 81/08)</w:t>
            </w:r>
          </w:p>
        </w:tc>
      </w:tr>
      <w:tr>
        <w:trPr>
          <w:trHeight w:val="69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1" w:hanging="18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nteggi alti oltre 20 m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1" w:hanging="18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alizzati non conformemente agli schemi tipo (anche per quanto riguarda numero di impalcati e ancoraggi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1" w:hanging="18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 sovraccarico complessivo superiore a quello previsto dalla verifica di stabilità (anche in relazione alla superficie esposta all’azione del vento per la presenza di teloni, graticciati, tabelloni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1" w:hanging="181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con uso promiscuo di elementi di ponteggio non appartenenti ad una unica autorizzazione ministerial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1" w:hanging="181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1" w:hanging="181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- Gerüsten von über 20 m Höhe;</w:t>
            </w:r>
          </w:p>
          <w:p>
            <w:pPr>
              <w:pStyle w:val="TextBodyIndent"/>
              <w:ind w:left="181" w:hanging="18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icht laut den Typusschemata errichtet (auch hinsichtlich Anzahl der Tragwerke und Verankerungen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1" w:hanging="181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- bei einer Gesamtüberlast, welche die von der Stabilitätsprüfung vorgesehene überschreitet (auch in Bezug auf die Oberfläche, die durch Planen, Gittern, Schildern erhöhter Windbelastung ausgesetzt ist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1" w:hanging="181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-  bei einer gemischten Verwendung von Gerüstteilen, die nicht zu ein und derselben ministeriellen Ermächtigung gehör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egato: disegno esecutivo e calco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lage: Ausführungsprojekt und Berechnu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ing5"/>
        <w:tabs>
          <w:tab w:val="left" w:pos="708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ing5"/>
        <w:tabs>
          <w:tab w:val="left" w:pos="70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B.3 </w:t>
        <w:tab/>
        <w:t>Sistemi di sicurezza da utilizzare per il montaggio e lo smontaggio dei ponteggi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  <w:lang w:val="de-DE"/>
        </w:rPr>
        <w:t>Sicherheitssysteme, die beim Auf- und Abbau der Gerüste zu verwenden sind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379"/>
        <w:gridCol w:w="329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ipo di rischi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Art der Gefah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istem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ystem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scrizion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eschreibung</w:t>
            </w:r>
          </w:p>
        </w:tc>
      </w:tr>
      <w:tr>
        <w:trPr>
          <w:trHeight w:val="305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adute dall’alt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sturzgefah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inseci al ponteggio (previsti dal costruttore e che non richiedono l’utilizzo di ulteriori protezioni aggiuntiv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Bestandteil des Gerüstes (vom Gerüsthersteller vorgesehene Sicherheitssysteme, die keine weiteren Sicherheitsvorkehrungen erforder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ositivi di protezione acquisiti sul mercato (es. linee di ancoraggio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chutzvorrichtungen die auf dem Markt erhältlich sind (wie z.B. Absturzsicherungen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ositivi di protezione realizzati direttamente dall’imp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chutzvorrichtungen, die unmittelbar von der Baufirma hergestellt werde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bracatura con fune di trattenu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icherheitsgeschirr mit Anseilschutz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uan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Handschuh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arpe di sicurezz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cherheitsschuh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tro (specificar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onstiges (genauer angeben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379"/>
        <w:gridCol w:w="3290"/>
      </w:tblGrid>
      <w:tr>
        <w:trPr>
          <w:trHeight w:val="231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naletica di sicurezz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cherheitsbeschilderung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elli di divie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otszeiche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rtelli di obbli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botszeiche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elli di perico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fahrenzeiche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tro (specificare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onstiges (angeben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B.4 </w:t>
        <w:tab/>
        <w:t xml:space="preserve">Caratteristiche dell’area interessata dai lavori di montaggio, trasformazione e smontaggio 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Merkmale des Areals das vom Auf-, Um- und Abbaus betroffen ist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765"/>
        <w:gridCol w:w="4194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s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has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terven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Eingriff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Descrizion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eschreibung</w:t>
            </w:r>
          </w:p>
        </w:tc>
      </w:tr>
      <w:tr>
        <w:trPr>
          <w:trHeight w:val="235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stimento dell’area di cantiere per il montaggio e lo smontaggio del pontegg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(Allegare schizzo - planimetri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Baustelleneinrichtung für den Aufbau und Abbau des Gerüsts (Skizze-Plan beilege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cessibilità al cantier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gang zur Baustell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ccaggio dei materia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lageru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limitazione / recinzione delle divers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e di cantie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bgrenzung/Einzäunung der verschiedenen betroffenen Baustellenfläche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pprovvigionamento / allontanamento dei materiali dal cantie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Materialversorgung und -entsorgung von der Baustell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e di stoccaggio provvisorie dei materia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Zwischenlagerung der Materialien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difica della viabilità nella zona circostante il cantier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bänderung der Verkehrsregelung im Umfeld der Baustell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per il controllo di queste attivit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Verfahren zur Kontrolle dieser Tätigkeiten,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onstige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03" w:leader="none"/>
          <w:tab w:val="left" w:pos="586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B.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erifiche degli elementi di ponteggi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.5 Überprüfungen der Gerüstteile</w:t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305"/>
        <w:gridCol w:w="3654"/>
      </w:tblGrid>
      <w:tr>
        <w:trPr>
          <w:trHeight w:val="345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rifiche degli elementi di ponteggio 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Überprüfungen der Gerüstteile 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legato / Anlage XIX D.Lgs. / G.v.D. 81/08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Prima del montaggio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Vor dem Aufbau</w:t>
            </w:r>
          </w:p>
        </w:tc>
      </w:tr>
      <w:tr>
        <w:trPr>
          <w:trHeight w:val="34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de-D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37" w:hanging="237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329_2932914916"/>
            <w:bookmarkStart w:id="239" w:name="__Fieldmark__329_2932914916"/>
            <w:bookmarkEnd w:id="23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cheda A – Ponteggi metallici a telai prefabbricati</w:t>
            </w:r>
          </w:p>
          <w:p>
            <w:pPr>
              <w:pStyle w:val="Normal"/>
              <w:spacing w:before="20" w:after="0"/>
              <w:ind w:left="237" w:hanging="237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330_2932914916"/>
            <w:bookmarkStart w:id="241" w:name="__Fieldmark__330_2932914916"/>
            <w:bookmarkEnd w:id="241"/>
            <w:r>
              <w:rPr/>
            </w:r>
            <w:r>
              <w:rPr/>
              <w:fldChar w:fldCharType="end"/>
            </w:r>
            <w:r>
              <w:rPr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Datenblatt A: Metallgerüste aus vorgefertigten Rahme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2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egato: scheda compilata</w:t>
            </w:r>
          </w:p>
          <w:p>
            <w:pPr>
              <w:pStyle w:val="Normal"/>
              <w:tabs>
                <w:tab w:val="left" w:pos="708" w:leader="none"/>
              </w:tabs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hang: ausgefülltes Datenblatt</w:t>
            </w:r>
          </w:p>
          <w:p>
            <w:pPr>
              <w:pStyle w:val="Normal"/>
              <w:tabs>
                <w:tab w:val="left" w:pos="708" w:leader="none"/>
              </w:tabs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37" w:right="-108" w:hanging="237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332_2932914916"/>
            <w:bookmarkStart w:id="243" w:name="__Fieldmark__332_2932914916"/>
            <w:bookmarkEnd w:id="24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cheda B – Ponteggi metallici a montanti e traversi prefabbricati</w:t>
            </w:r>
          </w:p>
          <w:p>
            <w:pPr>
              <w:pStyle w:val="Normal"/>
              <w:spacing w:before="20" w:after="0"/>
              <w:ind w:left="237" w:right="-108" w:hanging="237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333_2932914916"/>
            <w:bookmarkStart w:id="245" w:name="__Fieldmark__333_2932914916"/>
            <w:bookmarkEnd w:id="24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Datenblatt B: Metallgerüste aus vorgefertigten Stehern und Querträger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2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egato: scheda compilata</w:t>
            </w:r>
          </w:p>
          <w:p>
            <w:pPr>
              <w:pStyle w:val="Normal"/>
              <w:tabs>
                <w:tab w:val="left" w:pos="708" w:leader="none"/>
              </w:tabs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hang: ausgefülltes Datenblatt</w:t>
            </w:r>
          </w:p>
          <w:p>
            <w:pPr>
              <w:pStyle w:val="Normal"/>
              <w:tabs>
                <w:tab w:val="left" w:pos="708" w:leader="none"/>
              </w:tabs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37" w:hanging="237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335_2932914916"/>
            <w:bookmarkStart w:id="247" w:name="__Fieldmark__335_2932914916"/>
            <w:bookmarkEnd w:id="24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cheda C – Ponteggi metallici a tubi e giunti</w:t>
            </w:r>
          </w:p>
          <w:p>
            <w:pPr>
              <w:pStyle w:val="Normal"/>
              <w:spacing w:before="20" w:after="0"/>
              <w:ind w:left="237" w:hanging="237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336_2932914916"/>
            <w:bookmarkStart w:id="249" w:name="__Fieldmark__336_2932914916"/>
            <w:bookmarkEnd w:id="249"/>
            <w:r>
              <w:rPr/>
            </w:r>
            <w:r>
              <w:rPr/>
              <w:fldChar w:fldCharType="end"/>
            </w:r>
            <w:r>
              <w:rPr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Datenblatt C: Metallgerüste aus Rohren und Kupplunge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2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egato: scheda compilata</w:t>
            </w:r>
          </w:p>
          <w:p>
            <w:pPr>
              <w:pStyle w:val="Normal"/>
              <w:tabs>
                <w:tab w:val="left" w:pos="708" w:leader="none"/>
              </w:tabs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hang: ausgefülltes Datenblatt</w:t>
            </w:r>
          </w:p>
          <w:p>
            <w:pPr>
              <w:pStyle w:val="Normal"/>
              <w:tabs>
                <w:tab w:val="left" w:pos="708" w:leader="none"/>
              </w:tabs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2. Durante l’uso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2. Während der Verwendung</w:t>
            </w:r>
          </w:p>
        </w:tc>
      </w:tr>
      <w:tr>
        <w:trPr>
          <w:trHeight w:val="7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37" w:hanging="237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338_2932914916"/>
            <w:bookmarkStart w:id="251" w:name="__Fieldmark__338_2932914916"/>
            <w:bookmarkEnd w:id="25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cheda A – Ponteggi metallici a telai prefabbricati</w:t>
            </w:r>
          </w:p>
          <w:p>
            <w:pPr>
              <w:pStyle w:val="Normal"/>
              <w:spacing w:before="20" w:after="0"/>
              <w:ind w:left="237" w:hanging="237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339_2932914916"/>
            <w:bookmarkStart w:id="253" w:name="__Fieldmark__339_2932914916"/>
            <w:bookmarkEnd w:id="25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Datenblatt A: Metallgerüste aus vorgefertigten Rahme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2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egato: scheda compilata</w:t>
            </w:r>
          </w:p>
          <w:p>
            <w:pPr>
              <w:pStyle w:val="Normal"/>
              <w:tabs>
                <w:tab w:val="left" w:pos="708" w:leader="none"/>
              </w:tabs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hang: ausgefülltes Datenblatt</w:t>
            </w:r>
          </w:p>
          <w:p>
            <w:pPr>
              <w:pStyle w:val="Normal"/>
              <w:tabs>
                <w:tab w:val="left" w:pos="708" w:leader="none"/>
              </w:tabs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37" w:hanging="237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341_2932914916"/>
            <w:bookmarkStart w:id="255" w:name="__Fieldmark__341_2932914916"/>
            <w:bookmarkEnd w:id="25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cheda B – Ponteggi metallici a montanti e traversi prefabbricati</w:t>
            </w:r>
          </w:p>
          <w:p>
            <w:pPr>
              <w:pStyle w:val="Normal"/>
              <w:spacing w:before="20" w:after="0"/>
              <w:ind w:left="237" w:hanging="237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342_2932914916"/>
            <w:bookmarkStart w:id="257" w:name="__Fieldmark__342_2932914916"/>
            <w:bookmarkEnd w:id="25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Datenblatt B: Metallgerüste aus vorgefertigten Stehern und Querträger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2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egato: scheda compilata</w:t>
            </w:r>
          </w:p>
          <w:p>
            <w:pPr>
              <w:pStyle w:val="Normal"/>
              <w:tabs>
                <w:tab w:val="left" w:pos="708" w:leader="none"/>
              </w:tabs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hang: ausgefülltes Datenblatt</w:t>
            </w:r>
          </w:p>
          <w:p>
            <w:pPr>
              <w:pStyle w:val="Normal"/>
              <w:tabs>
                <w:tab w:val="left" w:pos="708" w:leader="none"/>
              </w:tabs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37" w:hanging="237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344_2932914916"/>
            <w:bookmarkStart w:id="259" w:name="__Fieldmark__344_2932914916"/>
            <w:bookmarkEnd w:id="25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cheda C – Ponteggi metallici a tubi e giunti</w:t>
            </w:r>
          </w:p>
          <w:p>
            <w:pPr>
              <w:pStyle w:val="Normal"/>
              <w:spacing w:before="20" w:after="0"/>
              <w:ind w:left="237" w:hanging="237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345_2932914916"/>
            <w:bookmarkStart w:id="261" w:name="__Fieldmark__345_2932914916"/>
            <w:bookmarkEnd w:id="26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Datenblatt C: Metallgerüste aus Rohren und Kupplunge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2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egato: scheda compilata</w:t>
            </w:r>
          </w:p>
          <w:p>
            <w:pPr>
              <w:pStyle w:val="Normal"/>
              <w:tabs>
                <w:tab w:val="left" w:pos="708" w:leader="none"/>
              </w:tabs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hang: ausgefülltes Datenblatt</w:t>
            </w:r>
          </w:p>
          <w:p>
            <w:pPr>
              <w:pStyle w:val="Normal"/>
              <w:tabs>
                <w:tab w:val="left" w:pos="708" w:leader="none"/>
              </w:tabs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03" w:leader="none"/>
          <w:tab w:val="left" w:pos="6408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103" w:leader="none"/>
          <w:tab w:val="left" w:pos="6408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ab/>
        <w:tab/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.6 </w:t>
        <w:tab/>
        <w:t xml:space="preserve">Modalità di controllo dei Dispositivi di protezione individuale di 3a categoria 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Verfahren zur Überprüfung der persönlichen Schutzausrüstungen der 3. Kategorie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Tahoma" w:hAnsi="Tahoma" w:cs="Tahoma"/>
          <w:b/>
          <w:b/>
          <w:sz w:val="17"/>
          <w:szCs w:val="17"/>
          <w:lang w:val="de-DE"/>
        </w:rPr>
      </w:pPr>
      <w:r>
        <w:rPr>
          <w:rFonts w:cs="Tahoma" w:ascii="Tahoma" w:hAnsi="Tahoma"/>
          <w:b/>
          <w:sz w:val="17"/>
          <w:szCs w:val="17"/>
          <w:lang w:val="de-D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305"/>
        <w:gridCol w:w="365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dalità di controllo dei DPI di 3a categoria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Verfahren zur Überprüfung der PSA der 3. Kategori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nte le fasi di montaggio / smontaggio / manutenzione / trasformazione</w:t>
            </w:r>
          </w:p>
          <w:p>
            <w:pPr>
              <w:pStyle w:val="HTMLVorformatiert"/>
              <w:spacing w:before="2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Während der Arbeitsvorgänge des Aufbaues / Abbaues / Wartung / Umbau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2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e presenti, descrivere e allegare</w:t>
            </w:r>
          </w:p>
          <w:p>
            <w:pPr>
              <w:pStyle w:val="Normal"/>
              <w:tabs>
                <w:tab w:val="left" w:pos="708" w:leader="none"/>
              </w:tabs>
              <w:spacing w:before="2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Falls vorhanden, beschreiben und beilegen </w:t>
            </w:r>
          </w:p>
          <w:p>
            <w:pPr>
              <w:pStyle w:val="Normal"/>
              <w:tabs>
                <w:tab w:val="left" w:pos="708" w:leader="none"/>
              </w:tabs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  <w:r>
        <w:br w:type="page"/>
      </w:r>
    </w:p>
    <w:p>
      <w:pPr>
        <w:pStyle w:val="Normal"/>
        <w:tabs>
          <w:tab w:val="left" w:pos="708" w:leader="none"/>
        </w:tabs>
        <w:ind w:left="705" w:hanging="705"/>
        <w:jc w:val="both"/>
        <w:rPr/>
      </w:pPr>
      <w:r>
        <w:rPr>
          <w:rFonts w:cs="Tahoma" w:ascii="Tahoma" w:hAnsi="Tahoma"/>
          <w:b/>
          <w:sz w:val="20"/>
          <w:szCs w:val="20"/>
        </w:rPr>
        <w:t>B.7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sz w:val="20"/>
          <w:szCs w:val="20"/>
        </w:rPr>
        <w:t>Indicazioni generali per le operazioni di montaggio e/o trasformazione e/o smontaggio del ponteggio (“Piano di applicazione generalizzata”)</w:t>
      </w:r>
    </w:p>
    <w:p>
      <w:pPr>
        <w:pStyle w:val="Normal"/>
        <w:tabs>
          <w:tab w:val="left" w:pos="708" w:leader="none"/>
        </w:tabs>
        <w:ind w:left="705" w:hanging="705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lang w:val="de-DE"/>
        </w:rPr>
        <w:t>Descrizione delle modalità operative</w:t>
      </w:r>
    </w:p>
    <w:p>
      <w:pPr>
        <w:pStyle w:val="Normal"/>
        <w:tabs>
          <w:tab w:val="left" w:pos="708" w:leader="none"/>
        </w:tabs>
        <w:ind w:left="705" w:firstLine="3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Allgemeine Angaben für die Tätigkeiten des Aufbaues und/oder des Umbaues und/oder des Abbaues des Gerüsts („allgemeiner Anwendungsplan“)</w:t>
      </w:r>
    </w:p>
    <w:p>
      <w:pPr>
        <w:pStyle w:val="Normal"/>
        <w:tabs>
          <w:tab w:val="left" w:pos="708" w:leader="none"/>
        </w:tabs>
        <w:ind w:left="705" w:firstLine="3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Beschreibung der Einsatzverfahren</w:t>
      </w:r>
    </w:p>
    <w:p>
      <w:pPr>
        <w:pStyle w:val="Normal"/>
        <w:tabs>
          <w:tab w:val="left" w:pos="708" w:leader="none"/>
        </w:tabs>
        <w:ind w:left="705" w:firstLine="3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3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as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h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equenza delle lavorazio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Ablauf der Tätigkeite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scrizione – Tavola grafica – Fo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eschreibung – Plan - Foto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urante la fase </w:t>
              <w:tab/>
              <w:t>di montagg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  <w:tab/>
              <w:t xml:space="preserve">Während des </w:t>
              <w:tab/>
              <w:t>Aufbaue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indicazioni sul tracciamento del ponteggio da installare con riferimento alle condizioni generali e/o specifiche di cui al punto B1 (linee elettriche, traffico veicolare –pedonale, ecc.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1. Angaben über die Absteckung des zu installierenden Gerüsts unter Bezugnahme auf die allgemeinen und/oder besonderen Bedingungen laut Punkt B1 (Stromleitungen, Fahrzeug- und Fußgängerverkehr usw.)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 modalità di verifica e controllo della base di appoggio del ponteggio (resistenza della superficie, omogeneità, ripartizione del carico ecc.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. Verfahren zur Überprüfung und Kontrolle des Auflegens des Gerüsts (Festigkeit der Oberfläche, Gleichmäßigkeit, Lastverteilung usw.)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 modalità di impostazione della base (prima stilata), verifica della linearità, verticalità, livello (bolla), distanza tra ponteggio (intavolato o piano di calpestio) e opera da realizzare ecc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3. Verfahren zur Einstellung der Basis (erstes Stützweitenfeld), Überprüfung der Geradlinigkeit, Vertikalität, Ebenheit (Wasserwaage), Abstand zwischen dem Gerüst (Bretterschalung oder Auftritt) und dem zu errichtenden Gebäude usw.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 modalità di installazione e uso di argani, carrucola, gru, autogrù, quando utilizzati per il sollevamento dei materiali necessari nonché descrizione delle  attrezzature e degli utensili utilizzati per il montaggio e/o l’uso e/o lo smontaggio del ponteggio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4. Verfahren zum Aufbau und Verwendung von Seilwinden, Seilrollen, Kränen, Autokränen, wenn sie zum Heben der verwendeten Materialien eingesetzt werden, sowie Beschreibung der für den Aufbau und/oder Umbau und/oder Abbau des Gerüsts verwendeten Gerätschaften und Werkzeuge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 procedure per le attività da svolgersi in caso di condizioni atmosferiche avverse (pioggia, vento, neve, gelo, ecc.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5. Verfahren für die Tätigkeiten, die bei schlechter Witterung (Regen, Wind, Schnee, Frost usw.) abzuwickeln sind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. modalità di posa e utilizzo delle linee vita o dei sistemi anticaduta da utilizzare e dei relativi DPI in dotazione ai lavoratori 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6. Verfahren zum Einbau und Einsatz der Anseilschutz- Systeme oder der zu verwendenden Absturzschutzsysteme und der betreffenden PSA, mit denen die Arbeiter ausgestattet sind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 montaggio delle stilate del ponteggio (dalla seconda a quella finale) utilizzando correttamente i sistemi anticaduta (linee vita), i DPI (imbracature con doppio cordino e dissipatore di energia), le attrezzature (carrucole, argani, ecc.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7. Montage der Stützweitenfelder des Gerüsts (ab dem zweiten bis zum abschließenden) unter richtiger Verwendung der Absturzschutzsysteme (Rettungsseile), der PSA (Sicherheitsgeschirre mit doppeltem Seil und Falldämpfer), der Geräte (Seilrollen, Seilwinden usw.)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 modalità di ancoraggio degli elementi del ponteggio all’opera oggetto dell’intervento o di stabilizzazione al terreno (controventature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8. Verfahren zur Verankerung der Gerüstteile an das Bauwerkes, oder zur Stabilisierung auf dem Erdboden (Verstrebungen)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 specifiche sull’installazione della eventuale mantovana parasassi e delle eventuali reti, teli o cartelli pubblicitari, ecc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9. genaue Angaben über den Einbau  des Steinschlagschutzdachs und der ggf. vorhandenen Netze, Planen oder Werbeschilder usw.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 specifiche inerenti il montaggio di pezzi speciali, quali mensole, parti a sbalzo, rientranze, ecc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10. genaue Angaben bezüglich der Montage von Formstücken wie Konsolen, auskragende Teile, Aussparungen usw.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 modalità di fissaggio dei piani di camminamento misti (intavolati in legno e metallo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11. Verfahren zur Befestigung der Auftritte in Mischbauweise (Bretterschalungen aus Holz oder Metall)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 procedura di verifica finale e di messa in esercizio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12. Verfahren zur abschließenden Überprüfung und Inbetriebnahme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3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) Durante la fase di trasformazione del ponteggio </w:t>
            </w:r>
          </w:p>
          <w:p>
            <w:pPr>
              <w:pStyle w:val="Normal"/>
              <w:ind w:left="284" w:hanging="284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b) Während der Umbauarbeiten des Gerüs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edi fase di montaggio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iehe Montagevorgang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Durante la fase di smontaggio</w:t>
            </w:r>
          </w:p>
          <w:p>
            <w:pPr>
              <w:pStyle w:val="HTMLVorformatiert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right="-108" w:hanging="18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c) Während des Abba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edi fase di montaggio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iehe Montagevorgang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) Durante l’uso</w:t>
            </w:r>
          </w:p>
          <w:p>
            <w:pPr>
              <w:pStyle w:val="Normal"/>
              <w:ind w:left="180" w:hanging="18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) Während der Verwen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pecifiche tecniche da assumere durante le attività di controllo e manutenzione del ponteggio)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(technische Angaben die, während der Kontrolle und Wartung des Gerüsts, zugrunde liegen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.8 </w:t>
        <w:tab/>
        <w:t>Gestione delle emergenze</w:t>
      </w:r>
    </w:p>
    <w:p>
      <w:pPr>
        <w:pStyle w:val="Normal"/>
        <w:tabs>
          <w:tab w:val="left" w:pos="708" w:leader="none"/>
        </w:tabs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tfallbewältigung</w:t>
      </w:r>
    </w:p>
    <w:p>
      <w:pPr>
        <w:pStyle w:val="Normal"/>
        <w:tabs>
          <w:tab w:val="left" w:pos="708" w:leader="none"/>
        </w:tabs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072"/>
        <w:gridCol w:w="436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ipo di emergenza</w:t>
              <w:br/>
              <w:t>Art des Notfall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ominativi incaricat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eauftragte Person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Descrizione procedure previst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eschreibung der vorgesehenen Maßnahm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mo soccors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te Hilf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venzione e lotta antincend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andverhütung und </w:t>
              <w:br/>
              <w:t>-bekämpfu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.9 </w:t>
        <w:tab/>
        <w:t>Modalità di utilizzo del ponteggio da parte di propri dipendenti o di terzi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lang w:val="de-DE"/>
        </w:rPr>
        <w:t>Verfahren zur Nutzung des Gerüsts durch die eigenen Arbeiter oder durch Dritte</w:t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9"/>
        <w:gridCol w:w="3060"/>
        <w:gridCol w:w="1620"/>
        <w:gridCol w:w="288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Informazioni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formationen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ominativ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Zeitra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stinatari dell’inform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formationsempfänger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inativi degli incaricati del controllo periodico o straordinario del pontegg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Namen der mit der regelmäßigen oder außerordentlichen Überprüfung des Gerüsts beauftragten Person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l-al / Von-b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l-al / Von-b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l-al / Von-b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itta / 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itta / 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itta / Unternehmen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aricati del controllo periodico o straordinario del pontegg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Namen der mit der regelmäßigen oder außerordentlichen Überprüfung des Gerüsts beauftragten Pers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l-al / Von-b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l-al / Von-b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l-al / Von-b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itta / 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itta / 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itta / Unternehmen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dicazioni generiche per l’uso in sicurezza del ponteggi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gemeine Angaben für die sichere Verwendung des Gerü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l-al / Von-b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l-al / Von-b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l-al / Von-b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itta / 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itta / 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itta / Unternehmen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ci divieti di modifiche / manomissioni del pontegg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Besondere Verbote der Veränderung /Eigenmächtige Veränderung des Gerü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l-al / Von-b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l-al / Von-b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l-al / Von-b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itta / 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itta / 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itta / Unternehmen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per la modifica in sicurezz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Verfahren für die Veränderung in Sicherh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l-al / Von-b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l-al / Von-b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l-al / Von-b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itta / 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itta / 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itta / Unternehmen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tabs>
          <w:tab w:val="left" w:pos="708" w:leader="none"/>
        </w:tabs>
        <w:ind w:left="705" w:hanging="70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.10 </w:t>
        <w:tab/>
        <w:t>Dichiarazione di avvenuta consegna del Pimus e/o delle istruzioni d’uso alle ditte interessate</w:t>
      </w:r>
    </w:p>
    <w:p>
      <w:pPr>
        <w:pStyle w:val="Normal"/>
        <w:tabs>
          <w:tab w:val="left" w:pos="708" w:leader="none"/>
        </w:tabs>
        <w:ind w:left="705" w:firstLine="3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Erklärung über die erfolgte Übergabe des PIMUS und/oder der Gebrauchsanweisungen an die betroffenen Firmen</w:t>
      </w:r>
    </w:p>
    <w:p>
      <w:pPr>
        <w:pStyle w:val="Normal"/>
        <w:tabs>
          <w:tab w:val="left" w:pos="708" w:leader="none"/>
        </w:tabs>
        <w:ind w:firstLine="708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ocumenti - copie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kumente - Kop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 xml:space="preserve">Consegnati a….. in dat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Übergeben an … mit 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Firm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Unterschrift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tabs>
          <w:tab w:val="left" w:pos="708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  <w:r>
        <w:br w:type="page"/>
      </w:r>
    </w:p>
    <w:p>
      <w:pPr>
        <w:pStyle w:val="Normal"/>
        <w:tabs>
          <w:tab w:val="left" w:pos="708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C) ALLEGATI - ANLAGEN </w:t>
      </w:r>
    </w:p>
    <w:p>
      <w:pPr>
        <w:pStyle w:val="Normal"/>
        <w:tabs>
          <w:tab w:val="left" w:pos="708" w:leader="none"/>
        </w:tabs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  <w:tab/>
        <w:t>Documentazione necessaria</w:t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Erforderliche Unterlagen</w:t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  <w:gridCol w:w="10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cumenti allegat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eiliegende Doku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Si / 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No / Nei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rizzazione ministerial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erielle Ermächt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411_2932914916"/>
            <w:bookmarkStart w:id="263" w:name="__Fieldmark__411_2932914916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412_2932914916"/>
            <w:bookmarkStart w:id="265" w:name="__Fieldmark__412_2932914916"/>
            <w:bookmarkEnd w:id="2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di montaggio, smontaggio, trasformazione e uso del ponteggi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Verfahren zum Aufbau, Abbau, Umbau und Verwendung des Gerüs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6" w:name="__Fieldmark__413_2932914916"/>
            <w:bookmarkStart w:id="267" w:name="__Fieldmark__413_2932914916"/>
            <w:bookmarkEnd w:id="26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8" w:name="__Fieldmark__414_2932914916"/>
            <w:bookmarkStart w:id="269" w:name="__Fieldmark__414_2932914916"/>
            <w:bookmarkEnd w:id="26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alità di utilizzo del ponteggio da parte di terzi (con ricevuta dichiarazione di avvenuta consegna</w:t>
            </w:r>
          </w:p>
          <w:p>
            <w:pPr>
              <w:pStyle w:val="HTMLVorformatier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Verfahren zur Nutzung des Gerüsts durch Dritte (mit Erhalt der Erklärung über die erfolgte Übergab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70" w:name="__Fieldmark__415_2932914916"/>
            <w:bookmarkStart w:id="271" w:name="__Fieldmark__415_2932914916"/>
            <w:bookmarkEnd w:id="27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72" w:name="__Fieldmark__416_2932914916"/>
            <w:bookmarkStart w:id="273" w:name="__Fieldmark__416_2932914916"/>
            <w:bookmarkEnd w:id="27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stazioni riguardanti l’avvenuta formazione di lavoratori e preposti e/o la loro temporanea esenzione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Zeugnisse über die erfolgte Ausbildung der Arbeiter und Vorgesetzten und/oder über ihre zeitweilige Befrei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74" w:name="__Fieldmark__417_2932914916"/>
            <w:bookmarkStart w:id="275" w:name="__Fieldmark__417_2932914916"/>
            <w:bookmarkEnd w:id="27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76" w:name="__Fieldmark__418_2932914916"/>
            <w:bookmarkStart w:id="277" w:name="__Fieldmark__418_2932914916"/>
            <w:bookmarkEnd w:id="27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78" w:name="__Fieldmark__420_2932914916"/>
            <w:bookmarkStart w:id="279" w:name="__Fieldmark__420_2932914916"/>
            <w:bookmarkEnd w:id="27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0" w:name="__Fieldmark__421_2932914916"/>
            <w:bookmarkStart w:id="281" w:name="__Fieldmark__421_2932914916"/>
            <w:bookmarkEnd w:id="28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2" w:name="__Fieldmark__423_2932914916"/>
            <w:bookmarkStart w:id="283" w:name="__Fieldmark__423_2932914916"/>
            <w:bookmarkEnd w:id="28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4" w:name="__Fieldmark__424_2932914916"/>
            <w:bookmarkStart w:id="285" w:name="__Fieldmark__424_2932914916"/>
            <w:bookmarkEnd w:id="28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) </w:t>
        <w:tab/>
        <w:t>Documentazione eventuale o collegata e di riferimento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Allfällige oder einschlägige Unterlagen und Bezugsunterlagen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  <w:gridCol w:w="10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cumenti allegat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eiliegende Doku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i / 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o / Nei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Attestazioni riguardanti la formazione dei lavoratori all’uso dei DPI di 3a categoria </w:t>
            </w:r>
          </w:p>
          <w:p>
            <w:pPr>
              <w:pStyle w:val="Normal"/>
              <w:ind w:left="180" w:hanging="18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- Zeugnisse über die Ausbildung der Arbeiter zur Verwendung der PSA 3. 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6" w:name="__Fieldmark__425_2932914916"/>
            <w:bookmarkStart w:id="287" w:name="__Fieldmark__425_2932914916"/>
            <w:bookmarkEnd w:id="28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8" w:name="__Fieldmark__426_2932914916"/>
            <w:bookmarkStart w:id="289" w:name="__Fieldmark__426_2932914916"/>
            <w:bookmarkEnd w:id="28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Elaborati grafici, fotografie, schemi di montaggio, planimetria di cantiere ecc.</w:t>
            </w:r>
          </w:p>
          <w:p>
            <w:pPr>
              <w:pStyle w:val="Normal"/>
              <w:ind w:left="180" w:hanging="18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- Grafische Unterlagen, Fotos, Montageschemata, Lageplan der Baustelle us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90" w:name="__Fieldmark__427_2932914916"/>
            <w:bookmarkStart w:id="291" w:name="__Fieldmark__427_2932914916"/>
            <w:bookmarkEnd w:id="29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92" w:name="__Fieldmark__428_2932914916"/>
            <w:bookmarkStart w:id="293" w:name="__Fieldmark__428_2932914916"/>
            <w:bookmarkEnd w:id="29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Progetto del ponteggio quando previsto (D.Lgs. 81/08, art. 133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- Projekt des Gerüsts, wenn vorgesehen (G.v.D. 81/08, Art. 1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94" w:name="__Fieldmark__429_2932914916"/>
            <w:bookmarkStart w:id="295" w:name="__Fieldmark__429_2932914916"/>
            <w:bookmarkEnd w:id="29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96" w:name="__Fieldmark__430_2932914916"/>
            <w:bookmarkStart w:id="297" w:name="__Fieldmark__430_2932914916"/>
            <w:bookmarkEnd w:id="29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municazioni e accordi con gli enti competenti per regolamentazione viabilità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- Mitteilungen und Vereinbarungen mit den Körperschaften, die für die Verkehrsregelung zuständig s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98" w:name="__Fieldmark__431_2932914916"/>
            <w:bookmarkStart w:id="299" w:name="__Fieldmark__431_2932914916"/>
            <w:bookmarkEnd w:id="29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0" w:name="__Fieldmark__432_2932914916"/>
            <w:bookmarkStart w:id="301" w:name="__Fieldmark__432_2932914916"/>
            <w:bookmarkEnd w:id="30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Schede di verifica degli elementi di ponteggio prima del montaggio e durante l’uso (D.Lgs. 81/08, Allegato XIX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- Datenblätter zur Überprüfung der Gerüstteile vor dem Aufbau und während der Verwendung (G.v.D. 81/08, Anhang XI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2" w:name="__Fieldmark__433_2932914916"/>
            <w:bookmarkStart w:id="303" w:name="__Fieldmark__433_2932914916"/>
            <w:bookmarkEnd w:id="30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4" w:name="__Fieldmark__434_2932914916"/>
            <w:bookmarkStart w:id="305" w:name="__Fieldmark__434_2932914916"/>
            <w:bookmarkEnd w:id="30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cumenti di verifica per il collegamento equipotenziale all’impianto di messa a terra</w:t>
            </w:r>
          </w:p>
          <w:p>
            <w:pPr>
              <w:pStyle w:val="Normal"/>
              <w:ind w:left="180" w:hanging="18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- Überprüfungsunterlagen der Erdung des Gerüstes als Potentialausgle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6" w:name="__Fieldmark__435_2932914916"/>
            <w:bookmarkStart w:id="307" w:name="__Fieldmark__435_2932914916"/>
            <w:bookmarkEnd w:id="30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8" w:name="__Fieldmark__436_2932914916"/>
            <w:bookmarkStart w:id="309" w:name="__Fieldmark__436_2932914916"/>
            <w:bookmarkEnd w:id="30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Eventuale valutazione dei rischi da scariche atmosferiche</w:t>
            </w:r>
          </w:p>
          <w:p>
            <w:pPr>
              <w:pStyle w:val="Normal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Eventuelle Bewertung der Blitzschlagrisi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10" w:name="__Fieldmark__437_2932914916"/>
            <w:bookmarkStart w:id="311" w:name="__Fieldmark__437_2932914916"/>
            <w:bookmarkEnd w:id="3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12" w:name="__Fieldmark__438_2932914916"/>
            <w:bookmarkStart w:id="313" w:name="__Fieldmark__438_2932914916"/>
            <w:bookmarkEnd w:id="3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14" w:name="__Fieldmark__440_2932914916"/>
            <w:bookmarkStart w:id="315" w:name="__Fieldmark__440_2932914916"/>
            <w:bookmarkEnd w:id="3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16" w:name="__Fieldmark__441_2932914916"/>
            <w:bookmarkStart w:id="317" w:name="__Fieldmark__441_2932914916"/>
            <w:bookmarkEnd w:id="3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18" w:name="__Fieldmark__443_2932914916"/>
            <w:bookmarkStart w:id="319" w:name="__Fieldmark__443_2932914916"/>
            <w:bookmarkEnd w:id="3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0" w:name="__Fieldmark__444_2932914916"/>
            <w:bookmarkStart w:id="321" w:name="__Fieldmark__444_2932914916"/>
            <w:bookmarkEnd w:id="3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924" w:gutter="0" w:header="709" w:top="902" w:footer="51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2830" w:leader="none"/>
        <w:tab w:val="right" w:pos="4443" w:leader="none"/>
        <w:tab w:val="left" w:pos="8590" w:leader="none"/>
        <w:tab w:val="right" w:pos="9638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en-US" w:eastAsia="en-US"/>
      </w:rPr>
      <w:tab/>
      <w:tab/>
    </w:r>
    <w:r>
      <w:rPr>
        <w:rFonts w:cs="Tahoma" w:ascii="Tahoma" w:hAnsi="Tahoma"/>
        <w:b/>
        <w:sz w:val="16"/>
        <w:szCs w:val="16"/>
      </w:rPr>
      <w:tab/>
    </w:r>
  </w:p>
  <w:tbl>
    <w:tblPr>
      <w:tblW w:w="102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17"/>
      <w:gridCol w:w="680"/>
      <w:gridCol w:w="334"/>
      <w:gridCol w:w="453"/>
      <w:gridCol w:w="369"/>
    </w:tblGrid>
    <w:tr>
      <w:trPr>
        <w:trHeight w:val="507" w:hRule="atLeast"/>
        <w:cantSplit w:val="true"/>
      </w:trPr>
      <w:tc>
        <w:tcPr>
          <w:tcW w:w="8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0" w:hanging="0"/>
            <w:jc w:val="center"/>
            <w:rPr>
              <w:rFonts w:ascii="Tahoma" w:hAnsi="Tahoma" w:cs="Tahoma"/>
              <w:i/>
              <w:i/>
              <w:sz w:val="16"/>
              <w:szCs w:val="16"/>
              <w:lang w:val="da-DK"/>
            </w:rPr>
          </w:pPr>
          <w:r>
            <w:rPr>
              <w:rFonts w:cs="Tahoma" w:ascii="Tahoma" w:hAnsi="Tahoma"/>
              <w:i/>
              <w:sz w:val="16"/>
              <w:szCs w:val="16"/>
              <w:lang w:val="da-DK"/>
            </w:rPr>
            <w:t>MOD_PIMUS ©CPE Bolzano</w:t>
          </w:r>
        </w:p>
        <w:p>
          <w:pPr>
            <w:pStyle w:val="Normal"/>
            <w:ind w:right="10" w:hanging="0"/>
            <w:jc w:val="center"/>
            <w:rPr>
              <w:rFonts w:ascii="Tahoma" w:hAnsi="Tahoma" w:cs="Tahoma"/>
              <w:i/>
              <w:i/>
              <w:sz w:val="16"/>
              <w:szCs w:val="16"/>
              <w:lang w:val="da-DK"/>
            </w:rPr>
          </w:pPr>
          <w:hyperlink r:id="rId1">
            <w:r>
              <w:rPr>
                <w:rStyle w:val="InternetLink"/>
                <w:rFonts w:cs="Tahoma" w:ascii="Tahoma" w:hAnsi="Tahoma"/>
                <w:i/>
                <w:color w:val="000000"/>
                <w:sz w:val="16"/>
                <w:szCs w:val="16"/>
                <w:u w:val="none"/>
                <w:lang w:val="da-DK"/>
              </w:rPr>
              <w:t>www.cpe.bz.it</w:t>
            </w:r>
          </w:hyperlink>
          <w:r>
            <w:rPr>
              <w:rFonts w:cs="Tahoma" w:ascii="Tahoma" w:hAnsi="Tahoma"/>
              <w:i/>
              <w:sz w:val="16"/>
              <w:szCs w:val="16"/>
              <w:lang w:val="da-DK"/>
            </w:rPr>
            <w:t xml:space="preserve"> – info@cpe.bz.it</w:t>
          </w:r>
        </w:p>
      </w:tc>
      <w:tc>
        <w:tcPr>
          <w:tcW w:w="6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0" w:hanging="0"/>
            <w:jc w:val="right"/>
            <w:rPr>
              <w:rFonts w:ascii="Tahoma" w:hAnsi="Tahoma" w:cs="Tahoma"/>
              <w:i/>
              <w:i/>
              <w:iCs/>
              <w:sz w:val="18"/>
              <w:szCs w:val="18"/>
            </w:rPr>
          </w:pPr>
          <w:r>
            <w:rPr>
              <w:rFonts w:cs="Tahoma" w:ascii="Tahoma" w:hAnsi="Tahoma"/>
              <w:i/>
              <w:iCs/>
              <w:sz w:val="18"/>
              <w:szCs w:val="18"/>
            </w:rPr>
            <w:t>Pagina</w:t>
          </w:r>
        </w:p>
        <w:p>
          <w:pPr>
            <w:pStyle w:val="Normal"/>
            <w:ind w:right="10" w:hanging="0"/>
            <w:jc w:val="right"/>
            <w:rPr>
              <w:rFonts w:ascii="Tahoma" w:hAnsi="Tahoma" w:cs="Tahoma"/>
              <w:i/>
              <w:i/>
              <w:iCs/>
              <w:sz w:val="18"/>
              <w:szCs w:val="18"/>
            </w:rPr>
          </w:pPr>
          <w:r>
            <w:rPr>
              <w:rFonts w:cs="Tahoma" w:ascii="Tahoma" w:hAnsi="Tahoma"/>
              <w:i/>
              <w:iCs/>
              <w:sz w:val="18"/>
              <w:szCs w:val="18"/>
            </w:rPr>
            <w:t>Seite</w:t>
          </w:r>
        </w:p>
      </w:tc>
      <w:tc>
        <w:tcPr>
          <w:tcW w:w="3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-32" w:hanging="0"/>
            <w:jc w:val="center"/>
            <w:rPr>
              <w:rFonts w:ascii="Tahoma" w:hAnsi="Tahoma" w:cs="Tahoma"/>
              <w:i/>
              <w:i/>
              <w:sz w:val="18"/>
              <w:szCs w:val="18"/>
              <w:lang w:val="de-DE"/>
            </w:rPr>
          </w:pPr>
          <w:r>
            <w:rPr>
              <w:rFonts w:cs="Tahoma" w:ascii="Tahoma" w:hAnsi="Tahoma"/>
              <w:i/>
              <w:sz w:val="18"/>
              <w:szCs w:val="18"/>
              <w:lang w:val="de-DE"/>
            </w:rPr>
            <w:fldChar w:fldCharType="begin"/>
          </w:r>
          <w:r>
            <w:rPr>
              <w:sz w:val="18"/>
              <w:i/>
              <w:szCs w:val="18"/>
              <w:rFonts w:cs="Tahoma" w:ascii="Tahoma" w:hAnsi="Tahoma"/>
              <w:lang w:val="de-DE"/>
            </w:rPr>
            <w:instrText xml:space="preserve"> PAGE </w:instrText>
          </w:r>
          <w:r>
            <w:rPr>
              <w:sz w:val="18"/>
              <w:i/>
              <w:szCs w:val="18"/>
              <w:rFonts w:cs="Tahoma" w:ascii="Tahoma" w:hAnsi="Tahoma"/>
              <w:lang w:val="de-DE"/>
            </w:rPr>
            <w:fldChar w:fldCharType="separate"/>
          </w:r>
          <w:r>
            <w:rPr>
              <w:sz w:val="18"/>
              <w:i/>
              <w:szCs w:val="18"/>
              <w:rFonts w:cs="Tahoma" w:ascii="Tahoma" w:hAnsi="Tahoma"/>
              <w:lang w:val="de-DE"/>
            </w:rPr>
            <w:t>23</w:t>
          </w:r>
          <w:r>
            <w:rPr>
              <w:sz w:val="18"/>
              <w:i/>
              <w:szCs w:val="18"/>
              <w:rFonts w:cs="Tahoma" w:ascii="Tahoma" w:hAnsi="Tahoma"/>
              <w:lang w:val="de-DE"/>
            </w:rPr>
            <w:fldChar w:fldCharType="end"/>
          </w:r>
        </w:p>
      </w:tc>
      <w:tc>
        <w:tcPr>
          <w:tcW w:w="45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0" w:hanging="0"/>
            <w:jc w:val="center"/>
            <w:rPr>
              <w:rFonts w:ascii="Tahoma" w:hAnsi="Tahoma" w:cs="Tahoma"/>
              <w:i/>
              <w:i/>
              <w:iCs/>
              <w:sz w:val="18"/>
              <w:szCs w:val="18"/>
            </w:rPr>
          </w:pPr>
          <w:r>
            <w:rPr>
              <w:rFonts w:cs="Tahoma" w:ascii="Tahoma" w:hAnsi="Tahoma"/>
              <w:i/>
              <w:iCs/>
              <w:sz w:val="18"/>
              <w:szCs w:val="18"/>
            </w:rPr>
            <w:t>di</w:t>
          </w:r>
        </w:p>
        <w:p>
          <w:pPr>
            <w:pStyle w:val="Normal"/>
            <w:ind w:right="10" w:hanging="0"/>
            <w:jc w:val="center"/>
            <w:rPr>
              <w:rFonts w:ascii="Tahoma" w:hAnsi="Tahoma" w:cs="Tahoma"/>
              <w:i/>
              <w:i/>
              <w:iCs/>
              <w:sz w:val="18"/>
              <w:szCs w:val="18"/>
            </w:rPr>
          </w:pPr>
          <w:r>
            <w:rPr>
              <w:rFonts w:cs="Tahoma" w:ascii="Tahoma" w:hAnsi="Tahoma"/>
              <w:i/>
              <w:iCs/>
              <w:sz w:val="18"/>
              <w:szCs w:val="18"/>
            </w:rPr>
            <w:t>von</w:t>
          </w:r>
        </w:p>
      </w:tc>
      <w:tc>
        <w:tcPr>
          <w:tcW w:w="3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0" w:hanging="0"/>
            <w:jc w:val="center"/>
            <w:rPr>
              <w:rFonts w:ascii="Tahoma" w:hAnsi="Tahoma" w:cs="Tahoma"/>
              <w:i/>
              <w:i/>
              <w:iCs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  <w:lang w:val="de-DE"/>
            </w:rPr>
            <w:fldChar w:fldCharType="begin"/>
          </w:r>
          <w:r>
            <w:rPr>
              <w:sz w:val="18"/>
              <w:i/>
              <w:szCs w:val="18"/>
              <w:rFonts w:cs="Tahoma" w:ascii="Tahoma" w:hAnsi="Tahoma"/>
              <w:lang w:val="de-DE"/>
            </w:rPr>
            <w:instrText xml:space="preserve"> NUMPAGES \* ARABIC </w:instrText>
          </w:r>
          <w:r>
            <w:rPr>
              <w:sz w:val="18"/>
              <w:i/>
              <w:szCs w:val="18"/>
              <w:rFonts w:cs="Tahoma" w:ascii="Tahoma" w:hAnsi="Tahoma"/>
              <w:lang w:val="de-DE"/>
            </w:rPr>
            <w:fldChar w:fldCharType="separate"/>
          </w:r>
          <w:r>
            <w:rPr>
              <w:sz w:val="18"/>
              <w:i/>
              <w:szCs w:val="18"/>
              <w:rFonts w:cs="Tahoma" w:ascii="Tahoma" w:hAnsi="Tahoma"/>
              <w:lang w:val="de-DE"/>
            </w:rPr>
            <w:t>23</w:t>
          </w:r>
          <w:r>
            <w:rPr>
              <w:sz w:val="18"/>
              <w:i/>
              <w:szCs w:val="18"/>
              <w:rFonts w:cs="Tahoma" w:ascii="Tahoma" w:hAnsi="Tahoma"/>
              <w:lang w:val="de-DE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45"/>
      <w:gridCol w:w="680"/>
      <w:gridCol w:w="218"/>
      <w:gridCol w:w="453"/>
      <w:gridCol w:w="369"/>
    </w:tblGrid>
    <w:tr>
      <w:trPr>
        <w:trHeight w:val="507" w:hRule="atLeast"/>
        <w:cantSplit w:val="true"/>
      </w:trPr>
      <w:tc>
        <w:tcPr>
          <w:tcW w:w="854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0" w:hanging="0"/>
            <w:jc w:val="center"/>
            <w:rPr>
              <w:rFonts w:ascii="Tahoma" w:hAnsi="Tahoma" w:cs="Tahoma"/>
              <w:i/>
              <w:i/>
              <w:sz w:val="16"/>
              <w:szCs w:val="16"/>
              <w:lang w:val="da-DK"/>
            </w:rPr>
          </w:pPr>
          <w:r>
            <w:rPr>
              <w:rFonts w:cs="Tahoma" w:ascii="Tahoma" w:hAnsi="Tahoma"/>
              <w:i/>
              <w:sz w:val="16"/>
              <w:szCs w:val="16"/>
              <w:lang w:val="da-DK"/>
            </w:rPr>
            <w:t>MOD_PIMUS ©CPE Bolzano</w:t>
          </w:r>
        </w:p>
        <w:p>
          <w:pPr>
            <w:pStyle w:val="Normal"/>
            <w:ind w:right="10" w:hanging="0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i/>
                <w:color w:val="000000"/>
                <w:sz w:val="16"/>
                <w:szCs w:val="16"/>
                <w:u w:val="none"/>
                <w:lang w:val="da-DK"/>
              </w:rPr>
              <w:t>www.cpe.bz.it</w:t>
            </w:r>
          </w:hyperlink>
          <w:r>
            <w:rPr>
              <w:rFonts w:cs="Tahoma" w:ascii="Tahoma" w:hAnsi="Tahoma"/>
              <w:i/>
              <w:sz w:val="16"/>
              <w:szCs w:val="16"/>
              <w:lang w:val="da-DK"/>
            </w:rPr>
            <w:t xml:space="preserve"> – info@cpe.bz.it</w:t>
          </w:r>
        </w:p>
      </w:tc>
      <w:tc>
        <w:tcPr>
          <w:tcW w:w="6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0" w:hanging="0"/>
            <w:jc w:val="right"/>
            <w:rPr>
              <w:rFonts w:ascii="Tahoma" w:hAnsi="Tahoma" w:cs="Tahoma"/>
              <w:i/>
              <w:i/>
              <w:iCs/>
              <w:sz w:val="18"/>
              <w:szCs w:val="18"/>
            </w:rPr>
          </w:pPr>
          <w:r>
            <w:rPr>
              <w:rFonts w:cs="Tahoma" w:ascii="Tahoma" w:hAnsi="Tahoma"/>
              <w:i/>
              <w:iCs/>
              <w:sz w:val="18"/>
              <w:szCs w:val="18"/>
            </w:rPr>
            <w:t>Pagina</w:t>
          </w:r>
        </w:p>
        <w:p>
          <w:pPr>
            <w:pStyle w:val="Normal"/>
            <w:ind w:right="10" w:hanging="0"/>
            <w:jc w:val="right"/>
            <w:rPr>
              <w:rFonts w:ascii="Tahoma" w:hAnsi="Tahoma" w:cs="Tahoma"/>
              <w:i/>
              <w:i/>
              <w:iCs/>
              <w:sz w:val="18"/>
              <w:szCs w:val="18"/>
            </w:rPr>
          </w:pPr>
          <w:r>
            <w:rPr>
              <w:rFonts w:cs="Tahoma" w:ascii="Tahoma" w:hAnsi="Tahoma"/>
              <w:i/>
              <w:iCs/>
              <w:sz w:val="18"/>
              <w:szCs w:val="18"/>
            </w:rPr>
            <w:t>Seite</w:t>
          </w:r>
        </w:p>
      </w:tc>
      <w:tc>
        <w:tcPr>
          <w:tcW w:w="2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-32" w:hanging="0"/>
            <w:jc w:val="center"/>
            <w:rPr>
              <w:rFonts w:ascii="Tahoma" w:hAnsi="Tahoma" w:cs="Tahoma"/>
              <w:i/>
              <w:i/>
              <w:sz w:val="18"/>
              <w:szCs w:val="18"/>
              <w:lang w:val="de-DE"/>
            </w:rPr>
          </w:pPr>
          <w:r>
            <w:rPr>
              <w:rFonts w:cs="Tahoma" w:ascii="Tahoma" w:hAnsi="Tahoma"/>
              <w:i/>
              <w:sz w:val="18"/>
              <w:szCs w:val="18"/>
              <w:lang w:val="de-DE"/>
            </w:rPr>
            <w:fldChar w:fldCharType="begin"/>
          </w:r>
          <w:r>
            <w:rPr>
              <w:sz w:val="18"/>
              <w:i/>
              <w:szCs w:val="18"/>
              <w:rFonts w:cs="Tahoma" w:ascii="Tahoma" w:hAnsi="Tahoma"/>
              <w:lang w:val="de-DE"/>
            </w:rPr>
            <w:instrText xml:space="preserve"> PAGE </w:instrText>
          </w:r>
          <w:r>
            <w:rPr>
              <w:sz w:val="18"/>
              <w:i/>
              <w:szCs w:val="18"/>
              <w:rFonts w:cs="Tahoma" w:ascii="Tahoma" w:hAnsi="Tahoma"/>
              <w:lang w:val="de-DE"/>
            </w:rPr>
            <w:fldChar w:fldCharType="separate"/>
          </w:r>
          <w:r>
            <w:rPr>
              <w:sz w:val="18"/>
              <w:i/>
              <w:szCs w:val="18"/>
              <w:rFonts w:cs="Tahoma" w:ascii="Tahoma" w:hAnsi="Tahoma"/>
              <w:lang w:val="de-DE"/>
            </w:rPr>
            <w:t>1</w:t>
          </w:r>
          <w:r>
            <w:rPr>
              <w:sz w:val="18"/>
              <w:i/>
              <w:szCs w:val="18"/>
              <w:rFonts w:cs="Tahoma" w:ascii="Tahoma" w:hAnsi="Tahoma"/>
              <w:lang w:val="de-DE"/>
            </w:rPr>
            <w:fldChar w:fldCharType="end"/>
          </w:r>
        </w:p>
      </w:tc>
      <w:tc>
        <w:tcPr>
          <w:tcW w:w="45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0" w:hanging="0"/>
            <w:jc w:val="center"/>
            <w:rPr>
              <w:rFonts w:ascii="Tahoma" w:hAnsi="Tahoma" w:cs="Tahoma"/>
              <w:i/>
              <w:i/>
              <w:iCs/>
              <w:sz w:val="18"/>
              <w:szCs w:val="18"/>
            </w:rPr>
          </w:pPr>
          <w:r>
            <w:rPr>
              <w:rFonts w:cs="Tahoma" w:ascii="Tahoma" w:hAnsi="Tahoma"/>
              <w:i/>
              <w:iCs/>
              <w:sz w:val="18"/>
              <w:szCs w:val="18"/>
            </w:rPr>
            <w:t>di</w:t>
          </w:r>
        </w:p>
        <w:p>
          <w:pPr>
            <w:pStyle w:val="Normal"/>
            <w:ind w:right="10" w:hanging="0"/>
            <w:jc w:val="center"/>
            <w:rPr>
              <w:rFonts w:ascii="Tahoma" w:hAnsi="Tahoma" w:cs="Tahoma"/>
              <w:i/>
              <w:i/>
              <w:iCs/>
              <w:sz w:val="18"/>
              <w:szCs w:val="18"/>
            </w:rPr>
          </w:pPr>
          <w:r>
            <w:rPr>
              <w:rFonts w:cs="Tahoma" w:ascii="Tahoma" w:hAnsi="Tahoma"/>
              <w:i/>
              <w:iCs/>
              <w:sz w:val="18"/>
              <w:szCs w:val="18"/>
            </w:rPr>
            <w:t>von</w:t>
          </w:r>
        </w:p>
      </w:tc>
      <w:tc>
        <w:tcPr>
          <w:tcW w:w="3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0" w:hanging="0"/>
            <w:jc w:val="center"/>
            <w:rPr>
              <w:rFonts w:ascii="Tahoma" w:hAnsi="Tahoma" w:cs="Tahoma"/>
              <w:i/>
              <w:i/>
              <w:iCs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  <w:lang w:val="de-DE"/>
            </w:rPr>
            <w:fldChar w:fldCharType="begin"/>
          </w:r>
          <w:r>
            <w:rPr>
              <w:sz w:val="18"/>
              <w:i/>
              <w:szCs w:val="18"/>
              <w:rFonts w:cs="Tahoma" w:ascii="Tahoma" w:hAnsi="Tahoma"/>
              <w:lang w:val="de-DE"/>
            </w:rPr>
            <w:instrText xml:space="preserve"> NUMPAGES \* ARABIC </w:instrText>
          </w:r>
          <w:r>
            <w:rPr>
              <w:sz w:val="18"/>
              <w:i/>
              <w:szCs w:val="18"/>
              <w:rFonts w:cs="Tahoma" w:ascii="Tahoma" w:hAnsi="Tahoma"/>
              <w:lang w:val="de-DE"/>
            </w:rPr>
            <w:fldChar w:fldCharType="separate"/>
          </w:r>
          <w:r>
            <w:rPr>
              <w:sz w:val="18"/>
              <w:i/>
              <w:szCs w:val="18"/>
              <w:rFonts w:cs="Tahoma" w:ascii="Tahoma" w:hAnsi="Tahoma"/>
              <w:lang w:val="de-DE"/>
            </w:rPr>
            <w:t>23</w:t>
          </w:r>
          <w:r>
            <w:rPr>
              <w:sz w:val="18"/>
              <w:i/>
              <w:szCs w:val="18"/>
              <w:rFonts w:cs="Tahoma" w:ascii="Tahoma" w:hAnsi="Tahoma"/>
              <w:lang w:val="de-D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4758"/>
      <w:gridCol w:w="2723"/>
    </w:tblGrid>
    <w:tr>
      <w:trPr>
        <w:trHeight w:val="1080" w:hRule="atLeast"/>
      </w:trPr>
      <w:tc>
        <w:tcPr>
          <w:tcW w:w="2416" w:type="dxa"/>
          <w:tcBorders/>
        </w:tcPr>
        <w:p>
          <w:pPr>
            <w:pStyle w:val="Normal"/>
            <w:jc w:val="left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PiMUS</w:t>
          </w:r>
        </w:p>
        <w:p>
          <w:pPr>
            <w:pStyle w:val="Normal"/>
            <w:jc w:val="left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 xml:space="preserve">Piano di Montaggio, </w:t>
          </w:r>
        </w:p>
        <w:p>
          <w:pPr>
            <w:pStyle w:val="Normal"/>
            <w:jc w:val="left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 xml:space="preserve">Uso e Smontaggio </w:t>
          </w:r>
        </w:p>
        <w:p>
          <w:pPr>
            <w:pStyle w:val="Normal"/>
            <w:jc w:val="left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del Ponteggio</w:t>
          </w:r>
        </w:p>
        <w:p>
          <w:pPr>
            <w:pStyle w:val="Normal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ai sensi del D.Lgs. 81/2008</w:t>
          </w:r>
        </w:p>
      </w:tc>
      <w:tc>
        <w:tcPr>
          <w:tcW w:w="4758" w:type="dxa"/>
          <w:tcBorders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i/>
              <w:sz w:val="16"/>
              <w:szCs w:val="16"/>
            </w:rPr>
            <w:t xml:space="preserve">Impresa / </w:t>
          </w:r>
          <w:r>
            <w:rPr>
              <w:rFonts w:cs="Tahoma" w:ascii="Tahoma" w:hAnsi="Tahoma"/>
              <w:i/>
              <w:sz w:val="16"/>
              <w:szCs w:val="16"/>
              <w:lang w:val="de-DE"/>
            </w:rPr>
            <w:t>Unternehmen</w:t>
          </w:r>
          <w:r>
            <w:rPr>
              <w:rFonts w:cs="Tahoma" w:ascii="Tahoma" w:hAnsi="Tahoma"/>
              <w:i/>
              <w:sz w:val="16"/>
              <w:szCs w:val="16"/>
            </w:rPr>
            <w:t>:</w:t>
          </w:r>
        </w:p>
        <w:p>
          <w:pPr>
            <w:pStyle w:val="Normal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</w:r>
        </w:p>
      </w:tc>
      <w:tc>
        <w:tcPr>
          <w:tcW w:w="2723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0"/>
              <w:lang w:val="de-DE"/>
            </w:rPr>
          </w:pPr>
          <w:r>
            <w:rPr>
              <w:rFonts w:cs="Tahoma" w:ascii="Tahoma" w:hAnsi="Tahoma"/>
              <w:b/>
              <w:sz w:val="20"/>
              <w:lang w:val="de-DE"/>
            </w:rPr>
            <w:t>PiMUS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20"/>
              <w:lang w:val="de-DE"/>
            </w:rPr>
          </w:pPr>
          <w:r>
            <w:rPr>
              <w:rFonts w:cs="Tahoma" w:ascii="Tahoma" w:hAnsi="Tahoma"/>
              <w:b/>
              <w:sz w:val="20"/>
              <w:lang w:val="de-DE"/>
            </w:rPr>
            <w:t xml:space="preserve">Plan für Aufbau, 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20"/>
              <w:lang w:val="de-DE"/>
            </w:rPr>
          </w:pPr>
          <w:r>
            <w:rPr>
              <w:rFonts w:cs="Tahoma" w:ascii="Tahoma" w:hAnsi="Tahoma"/>
              <w:b/>
              <w:sz w:val="20"/>
              <w:lang w:val="de-DE"/>
            </w:rPr>
            <w:t>Verwendung und Abbau des Gerüstes</w:t>
          </w:r>
        </w:p>
        <w:p>
          <w:pPr>
            <w:pStyle w:val="Normal"/>
            <w:jc w:val="right"/>
            <w:rPr>
              <w:rFonts w:ascii="Tahoma" w:hAnsi="Tahoma" w:cs="Tahoma"/>
              <w:i/>
              <w:i/>
              <w:sz w:val="16"/>
              <w:szCs w:val="16"/>
              <w:lang w:val="de-DE"/>
            </w:rPr>
          </w:pPr>
          <w:r>
            <w:rPr>
              <w:rFonts w:cs="Tahoma" w:ascii="Tahoma" w:hAnsi="Tahoma"/>
              <w:i/>
              <w:sz w:val="16"/>
              <w:szCs w:val="16"/>
              <w:lang w:val="de-DE"/>
            </w:rPr>
            <w:t>gemäß G.v.D. 81/2008</w:t>
          </w:r>
        </w:p>
        <w:p>
          <w:pPr>
            <w:pStyle w:val="Normal"/>
            <w:rPr>
              <w:rFonts w:ascii="Tahoma" w:hAnsi="Tahoma" w:cs="Tahoma"/>
              <w:i/>
              <w:i/>
              <w:sz w:val="16"/>
              <w:szCs w:val="16"/>
              <w:lang w:val="de-DE"/>
            </w:rPr>
          </w:pPr>
          <w:r>
            <w:rPr>
              <w:rFonts w:cs="Tahoma" w:ascii="Tahoma" w:hAnsi="Tahoma"/>
              <w:i/>
              <w:sz w:val="16"/>
              <w:szCs w:val="16"/>
              <w:lang w:val="de-DE"/>
            </w:rPr>
          </w:r>
        </w:p>
      </w:tc>
    </w:tr>
  </w:tbl>
  <w:p>
    <w:pPr>
      <w:pStyle w:val="Header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1Zchn">
    <w:name w:val="Überschrift 1 Zchn"/>
    <w:basedOn w:val="AbsatzStandardschriftart"/>
    <w:qFormat/>
    <w:rPr>
      <w:rFonts w:ascii="Arial Narrow" w:hAnsi="Arial Narrow" w:cs="Arial Narrow"/>
      <w:b/>
      <w:bCs w:val="false"/>
      <w:lang w:val="it-IT" w:bidi="ar-SA"/>
    </w:rPr>
  </w:style>
  <w:style w:type="character" w:styleId="Testoverde1">
    <w:name w:val="testoverde1"/>
    <w:basedOn w:val="AbsatzStandardschriftar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6600"/>
      <w:sz w:val="17"/>
      <w:szCs w:val="17"/>
      <w:u w:val="none"/>
    </w:rPr>
  </w:style>
  <w:style w:type="character" w:styleId="Testo">
    <w:name w:val="testo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  <w:szCs w:val="36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e4">
    <w:name w:val="Liste 4"/>
    <w:basedOn w:val="Normal"/>
    <w:qFormat/>
    <w:pPr>
      <w:widowControl w:val="false"/>
      <w:ind w:left="1132" w:hanging="283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sz w:val="20"/>
      <w:szCs w:val="20"/>
      <w:lang w:val="de-DE"/>
    </w:rPr>
  </w:style>
  <w:style w:type="paragraph" w:styleId="Textkrper2">
    <w:name w:val="Textkörper 2"/>
    <w:basedOn w:val="Normal"/>
    <w:qFormat/>
    <w:pPr>
      <w:jc w:val="both"/>
    </w:pPr>
    <w:rPr>
      <w:rFonts w:ascii="Arial Narrow" w:hAnsi="Arial Narrow" w:cs="Arial Narrow"/>
      <w:i/>
      <w:color w:val="FF0000"/>
      <w:sz w:val="18"/>
      <w:lang w:val="de-DE"/>
    </w:rPr>
  </w:style>
  <w:style w:type="paragraph" w:styleId="Textkrper3">
    <w:name w:val="Textkörper 3"/>
    <w:basedOn w:val="Normal"/>
    <w:qFormat/>
    <w:pPr>
      <w:jc w:val="both"/>
    </w:pPr>
    <w:rPr>
      <w:rFonts w:ascii="Arial Narrow" w:hAnsi="Arial Narrow" w:cs="Arial Narrow"/>
      <w:i/>
      <w:color w:val="0000FF"/>
      <w:sz w:val="18"/>
      <w:szCs w:val="18"/>
    </w:rPr>
  </w:style>
  <w:style w:type="paragraph" w:styleId="Testoverde">
    <w:name w:val="testoverde"/>
    <w:basedOn w:val="Normal"/>
    <w:qFormat/>
    <w:pPr>
      <w:spacing w:before="280" w:after="280"/>
    </w:pPr>
    <w:rPr>
      <w:rFonts w:ascii="Verdana" w:hAnsi="Verdana" w:cs="Verdana"/>
      <w:color w:val="006600"/>
      <w:sz w:val="17"/>
      <w:szCs w:val="17"/>
    </w:rPr>
  </w:style>
  <w:style w:type="paragraph" w:styleId="Normal1">
    <w:name w:val="LO-normal"/>
    <w:basedOn w:val="Normal"/>
    <w:qFormat/>
    <w:pPr>
      <w:ind w:left="567" w:right="567" w:firstLine="397"/>
      <w:jc w:val="both"/>
    </w:pPr>
    <w:rPr>
      <w:rFonts w:ascii="Arial" w:hAnsi="Arial" w:cs="Arial"/>
      <w:sz w:val="20"/>
      <w:szCs w:val="20"/>
    </w:rPr>
  </w:style>
  <w:style w:type="paragraph" w:styleId="Progetto">
    <w:name w:val="progetto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aps/>
      <w:sz w:val="40"/>
      <w:szCs w:val="20"/>
    </w:rPr>
  </w:style>
  <w:style w:type="paragraph" w:styleId="FormatvorlageTahoma36ptFettUmrissZentriertObenEinfacheeinfa">
    <w:name w:val="Formatvorlage Tahoma 36 pt Fett Umriss Zentriert Oben: (Einfache einfa...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</w:pPr>
    <w:rPr>
      <w:rFonts w:ascii="Tahoma" w:hAnsi="Tahoma" w:cs="Tahoma"/>
      <w:b/>
      <w:bCs/>
      <w:outline/>
      <w:sz w:val="60"/>
      <w:szCs w:val="6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24" w:leader="none"/>
        <w:tab w:val="right" w:pos="98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e.bz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pe.b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2:00Z</dcterms:created>
  <dc:creator>Comitato Paritetico Edile / www.cpe.bz.it / info@cpe.bz.it</dc:creator>
  <dc:description/>
  <cp:keywords/>
  <dc:language>en-US</dc:language>
  <cp:lastModifiedBy>Daniel</cp:lastModifiedBy>
  <cp:lastPrinted>2011-10-11T16:48:00Z</cp:lastPrinted>
  <dcterms:modified xsi:type="dcterms:W3CDTF">2011-10-12T08:07:00Z</dcterms:modified>
  <cp:revision>16</cp:revision>
  <dc:subject>PiMUS</dc:subject>
  <dc:title>Pi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chlussdatum">
    <vt:lpwstr>11/10/2011</vt:lpwstr>
  </property>
  <property fmtid="{D5CDD505-2E9C-101B-9397-08002B2CF9AE}" pid="3" name="Eigentümer">
    <vt:lpwstr>CPE - www.cpe.bz.it</vt:lpwstr>
  </property>
  <property fmtid="{D5CDD505-2E9C-101B-9397-08002B2CF9AE}" pid="4" name="Sprache">
    <vt:lpwstr>Ita/Deu</vt:lpwstr>
  </property>
  <property fmtid="{D5CDD505-2E9C-101B-9397-08002B2CF9AE}" pid="5" name="Telefonnummer">
    <vt:lpwstr>0471-305050</vt:lpwstr>
  </property>
</Properties>
</file>